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___</w:t>
        <w:tab/>
        <w:tab/>
        <w:tab/>
        <w:tab/>
        <w:t xml:space="preserve">   Srta. Wilkens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___</w:t>
        <w:tab/>
        <w:tab/>
        <w:tab/>
        <w:tab/>
        <w:t xml:space="preserve">      Español 2H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epaso - ¿Qué te gustaba hacer de niño? ¿Cómo eras tú?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Las partes del examen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l vocabulario – juguetes y adjetivos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Imperfecto (regulares e irregulares, haber)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Los verbos recíprocos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retérito (emotional and mental states &amp; y verbs)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Completa el párrafo con el imperfecto del verbo correcto. 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480"/>
        <w:ind w:left="-1440" w:right="-1440" w:hanging="0"/>
        <w:rPr/>
      </w:pPr>
      <w:r>
        <w:rPr>
          <w:rFonts w:cs="Calibri" w:ascii="Calibri" w:hAnsi="Calibri"/>
          <w:lang w:val="es-ES_tradnl"/>
        </w:rPr>
        <w:t>De niño(a), mi abuelo _________________________ (ser/estar) muy activo y un poco travieso.  A su hermana le _________________________ (encantar/querer) jugar con muñecas y siempre _________________________ (fastidiar/querer) jugar a la casita con mi abuelo.  Él _________________________ (odiar/fascinar) jugar a la casita, y cuando ella se lo _________________________ (decir/pedir), él le _________________________ (contestar/preguntar) que no _________________________ (haber/tener) ganas.  Los dos _________________________ (abrazarse/pelearse) mucho, hasta que un día su hermana dejó de fastidiarlo.  De ahí en adelante (</w:t>
      </w:r>
      <w:r>
        <w:rPr>
          <w:rFonts w:cs="Calibri" w:ascii="Calibri" w:hAnsi="Calibri"/>
          <w:i/>
          <w:lang w:val="es-ES_tradnl"/>
        </w:rPr>
        <w:t>from then on</w:t>
      </w:r>
      <w:r>
        <w:rPr>
          <w:rFonts w:cs="Calibri" w:ascii="Calibri" w:hAnsi="Calibri"/>
          <w:lang w:val="es-ES_tradnl"/>
        </w:rPr>
        <w:t xml:space="preserve">) los dos _________________________ (divertirse/respetarse) jugando al escondite.  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Basándote en las descripciones, construye oraciones y di si estas personas hacían las actividades entre paréntesis o no. 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Modelo: De niño, mi amiga era buena gente. (compartir juguetes) </w:t>
      </w: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cs="Calibri" w:ascii="Calibri" w:hAnsi="Calibri"/>
          <w:b/>
          <w:lang w:val="es-ES_tradnl"/>
        </w:rPr>
        <w:t xml:space="preserve"> Mi amiga compartía juguetes.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e niña, yo era muy callada.  (hablar mucho) </w:t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</w:t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is amigos eran muy chistosos.  (contar muchos chistes) 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i hermano era bastante solitario. (tener muchos amigos)</w:t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is primos eran egoístas.  (compartir sus juguetes)</w:t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i perro era juguetón. (jugar mucho conmigo)</w:t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o no era siempre obediente. (hacer travesuras)</w:t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i abuela era bondadosa. (ayudar a la gente)</w:t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sotros éramos muy cariñosos.  (abrazarse mucho)</w:t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</w:t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C: Contesta las siguientes preguntas con oraciones completas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era tu escuela primaria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 niño(a), ¿en qué ocasión te sentiste triste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En qué ocasión te pusiste nervioso(a)? ¿Por qué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En qué ocasión no quisiste hacer algo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uál fue uno de los mejores libros que leíste de niño(a)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eran tus padres cuando tenías ocho años? 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>¿Estuviste nervioso(a) la primera vez que fuiste al dentista? 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55:00Z</dcterms:created>
  <dc:creator>Kristen Wilkens</dc:creator>
  <dc:description/>
  <cp:keywords/>
  <dc:language>en-US</dc:language>
  <cp:lastModifiedBy>Kristen Wilkens</cp:lastModifiedBy>
  <dcterms:modified xsi:type="dcterms:W3CDTF">2016-04-10T20:13:00Z</dcterms:modified>
  <cp:revision>1</cp:revision>
  <dc:subject/>
  <dc:title/>
</cp:coreProperties>
</file>