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AP PHYSIC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Course Poli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SE DESCRIPTION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The purpose of AP Physics is to develop the students’ ability to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, understand, and interpret physical informatio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Describe and explain the sequence of steps in the analysis of a particular physical phenomenon or proble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mathematical reasoning where appropriate in a physical situation or proble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experiments and interpret the results of observations, including making an assessment of experimental uncertaint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ENC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r class attendance is not only required; it is essential!!  For this reason, the number of absences should be kept at a minimu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f a class is missed, the student is still responsible for that day’s work and assignments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a major test or quiz has been missed, a makeup will be scheduled ONLY upon presentation of an acceptable reason for the absence.  Documentation will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OMEWORK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Practice problems are an essential part of understanding physics; therefore, regular homework assignments will be given and can be graded. 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a problem to be complete, you must show all work, including relationships used substitution with units, and answers with units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BORATORIE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Laboratory reports are required for each experiment performed in the laboratory. A separate sheet contains the required format for laboratory repor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y reports are due within three class days of the completion of data gather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ed laboratory reports are to be left in the classroom, in the students laboratory folder.  They are not to leave the room.</w:t>
      </w:r>
    </w:p>
    <w:p>
      <w:pPr>
        <w:pStyle w:val="Normal"/>
        <w:ind w:left="720" w:firstLine="4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AMINATIONS and QUIZZ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ations will be given periodically and will be announced with sufficient time for student preparation.  A make-up for a missed exam will be given only if the reason for the absence is deemed valid by the instructor.  Otherwise, you will receive a grade of zero for a missed examinatio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There may be quizzes given throughout the year.  A quiz will be a mini-exam and can consist of multiple choice, problems or a combination of bot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ING POLIC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s and quizzes are given throughout each quarter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Quizzes and tests may be based on anything covered in class or at home.  This includes labs, worksheets, homework, notes, etc.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ester grades are based on the average of the topic tests, quizzes, lab reports, and homework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09:00Z</dcterms:created>
  <dc:creator>Holly Giordano</dc:creator>
  <dc:description/>
  <cp:keywords/>
  <dc:language>en-US</dc:language>
  <cp:lastModifiedBy>User</cp:lastModifiedBy>
  <cp:lastPrinted>2013-11-13T19:20:00Z</cp:lastPrinted>
  <dcterms:modified xsi:type="dcterms:W3CDTF">2015-09-29T01:09:00Z</dcterms:modified>
  <cp:revision>2</cp:revision>
  <dc:subject/>
  <dc:title>_______Holly E. Giordano</dc:title>
</cp:coreProperties>
</file>