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(BC)</w:t>
        <w:tab/>
        <w:tab/>
        <w:tab/>
        <w:tab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– Other Functions and Their Forms</w:t>
        <w:tab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0.1 – Parametr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tudent Independent Review of Section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Student Independent Review of Section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 531 and 532: Examples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Determining the Second Derivative of a Parametrically Define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:  </w:t>
      </w:r>
      <w:r>
        <w:rPr/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235809783" r:id="rId2"/>
        </w:object>
      </w:r>
      <w:r>
        <w:rPr/>
        <w:t xml:space="preserve"> and  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551835510" r:id="rId4"/>
        </w:object>
      </w:r>
      <w:r>
        <w:rPr/>
        <w:t xml:space="preserve"> on [0, 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Determine dy/dx in terms of t; in terms of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Determine d</w:t>
      </w:r>
      <w:r>
        <w:rPr>
          <w:vertAlign w:val="superscript"/>
        </w:rPr>
        <w:t>2</w:t>
      </w:r>
      <w:r>
        <w:rPr/>
        <w:t>y/dx</w:t>
      </w:r>
      <w:r>
        <w:rPr>
          <w:vertAlign w:val="superscript"/>
        </w:rPr>
        <w:t>2</w:t>
      </w:r>
      <w:r>
        <w:rPr/>
        <w:t xml:space="preserve"> in terms of t; in terms of x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10.1.1:  Page 535 # 7, 10, 11,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)  Length of a Parametrized Curve:</w:t>
        <w:tab/>
        <w:tab/>
        <w:t xml:space="preserve">L = </w:t>
      </w:r>
      <w:r>
        <w:rPr/>
        <w:object w:dxaOrig="20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42pt" filled="f" o:ole="">
            <v:imagedata r:id="rId7" o:title=""/>
          </v:shape>
          <o:OLEObject Type="Embed" ProgID="" ShapeID="ole_rId6" DrawAspect="Content" ObjectID="_1750994430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rivation – </w:t>
      </w:r>
      <w:r>
        <w:rPr>
          <w:i/>
        </w:rPr>
        <w:t>If Time Perm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ample – Page 533:  Example #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up an appropriate Integral Expression</w:t>
      </w:r>
    </w:p>
    <w:p>
      <w:pPr>
        <w:pStyle w:val="Normal"/>
        <w:numPr>
          <w:ilvl w:val="0"/>
          <w:numId w:val="6"/>
        </w:numPr>
        <w:rPr/>
      </w:pPr>
      <w:r>
        <w:rPr/>
        <w:t>Discuss what happens when we let  t</w:t>
      </w:r>
      <w:r>
        <w:rPr>
          <w:vertAlign w:val="subscript"/>
        </w:rPr>
        <w:t>1</w:t>
      </w:r>
      <w:r>
        <w:rPr/>
        <w:t xml:space="preserve"> = 0  and  t</w:t>
      </w:r>
      <w:r>
        <w:rPr>
          <w:vertAlign w:val="subscript"/>
        </w:rPr>
        <w:t>2</w:t>
      </w:r>
      <w:r>
        <w:rPr/>
        <w:t xml:space="preserve"> = 2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10.1.2:  Page 535  # 28, 33, 35,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0.2 – Vect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s are useful to extend many of the concepts of motion along a line (rectilinear motion) to describe motion in the plane.  Since motion in the plane results from both horizontal and vertical motion, parametric functions lend themselves very well to the study a vecto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tudent Independent Review:  Pages 538 – 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osition, Velocity, and Acceleration Function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onsider:  The position of a particle is given by:  </w:t>
      </w:r>
      <w:r>
        <w:rPr/>
        <w:object w:dxaOrig="12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2pt" filled="f" o:ole="">
            <v:imagedata r:id="rId9" o:title=""/>
          </v:shape>
          <o:OLEObject Type="Embed" ProgID="" ShapeID="ole_rId8" DrawAspect="Content" ObjectID="_737661187" r:id="rId8"/>
        </w:objec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e the velocity fun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e the acceleration fun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10.2.1:  Page 545 #  29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Speed of a Particle and the Direction Vec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sider:  An ellipse defined by:  </w:t>
      </w:r>
      <w:r>
        <w:rPr/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1985699140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termine the velocity and acceleration at  t = π/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   Determine the speed of the particle and the direction vector at  t = π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10.2.2:  Page 545 #  35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Displacement and Distance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displacement denotes a change in position, we need a vector to describe the displacement of a particle in the plane because we need to be able to describe a change both horizontally and vertically.  Distance traveled, on the other hand, is a scalar quantity and can thus be described by a single number.  Hence the two formula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particle whose motion in the plane is given by the following velocity v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Velocity = </w:t>
      </w:r>
      <w:r>
        <w:rPr/>
        <w:object w:dxaOrig="13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2pt" filled="f" o:ole="">
            <v:imagedata r:id="rId13" o:title=""/>
          </v:shape>
          <o:OLEObject Type="Embed" ProgID="" ShapeID="ole_rId12" DrawAspect="Content" ObjectID="_135782244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cement = </w:t>
      </w:r>
      <w:r>
        <w:rPr/>
        <w:object w:dxaOrig="216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42pt" filled="f" o:ole="">
            <v:imagedata r:id="rId15" o:title=""/>
          </v:shape>
          <o:OLEObject Type="Embed" ProgID="" ShapeID="ole_rId14" DrawAspect="Content" ObjectID="_94273737" r:id="rId14"/>
        </w:object>
      </w:r>
      <w:r>
        <w:rPr/>
        <w:tab/>
        <w:t xml:space="preserve">b)  Distance = </w:t>
      </w:r>
      <w:r>
        <w:rPr/>
        <w:object w:dxaOrig="23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9pt" filled="f" o:ole="">
            <v:imagedata r:id="rId17" o:title=""/>
          </v:shape>
          <o:OLEObject Type="Embed" ProgID="" ShapeID="ole_rId16" DrawAspect="Content" ObjectID="_10164007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10.2.3:  Page 545 # 37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0.3 – Pola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Review of Polar Functions and Graphs  –  Pre-calcu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ar coordin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phing with Polar Coordin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ar Curves and Grap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inate Conver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Parametrics to graph Polar Cur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ework 10.3.1:  Page 557 # 1abc, 2ab, 3cd, 5, 8, 11, 14, 17, 19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Slopes of Polar Cur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termine the Slope of a Polar Cur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quation of tangent line</w:t>
      </w:r>
    </w:p>
    <w:p>
      <w:pPr>
        <w:pStyle w:val="Normal"/>
        <w:rPr>
          <w:b/>
          <w:b/>
        </w:rPr>
      </w:pPr>
      <w:r>
        <w:rPr>
          <w:b/>
        </w:rPr>
        <w:t>Homework 10.3.2:  Page 5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rea of a Region Enclosed by Polar Cur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ation and a Reimann Sum</w:t>
      </w:r>
    </w:p>
    <w:p>
      <w:pPr>
        <w:pStyle w:val="Normal"/>
        <w:numPr>
          <w:ilvl w:val="0"/>
          <w:numId w:val="1"/>
        </w:numPr>
        <w:rPr/>
      </w:pPr>
      <w:r>
        <w:rPr/>
        <w:t>Using Integrals to Determine Areas of Regions Enclosed by Polar Curv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)  Area Between Polar Cu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10.3.3:  Page 557 # 39, 40, 44, 45 , 47, 51, 57,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apter 10 Review Exerc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ge 560 # 9, 10, 14, 21, 25, 36, 37*, 39, 47, 5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7:00Z</dcterms:created>
  <dc:creator>Cold Spring Harbor</dc:creator>
  <dc:description/>
  <cp:keywords/>
  <dc:language>en-US</dc:language>
  <cp:lastModifiedBy>CSH</cp:lastModifiedBy>
  <cp:lastPrinted>2007-01-18T10:33:00Z</cp:lastPrinted>
  <dcterms:modified xsi:type="dcterms:W3CDTF">2012-05-21T14:35:00Z</dcterms:modified>
  <cp:revision>21</cp:revision>
  <dc:subject/>
  <dc:title>AP CALCULUS (BC)</dc:title>
</cp:coreProperties>
</file>