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2" w:after="532"/>
        <w:rPr>
          <w:rFonts w:ascii="Helvetica" w:hAnsi="Helvetica" w:cs="Helvetica"/>
          <w:b/>
          <w:b/>
          <w:bCs/>
          <w:color w:val="000000"/>
          <w:sz w:val="40"/>
          <w:szCs w:val="40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</w:rPr>
        <w:t>Chapter 24 Review questions</w:t>
      </w:r>
    </w:p>
    <w:p>
      <w:pPr>
        <w:pStyle w:val="Normal"/>
        <w:widowControl w:val="false"/>
        <w:autoSpaceDE w:val="false"/>
        <w:spacing w:lineRule="auto" w:line="240" w:before="266" w:after="266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t>Student: ___________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 Which of the following is a primary use for national income accounts? </w:t>
        <w:br/>
        <w:t>A) To analyze the environmental cost of economic growth</w:t>
        <w:br/>
        <w:t>B) To assess the economic efficiency of specific industries in the economy</w:t>
        <w:br/>
        <w:t>C) To measure changes in the value of production and income in the economy</w:t>
        <w:br/>
        <w:t>D) To determine whether there is a fair and equitable distribution of income in the economy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2. GDP is the market value of: </w:t>
        <w:br/>
        <w:t>A) Resources (land, labor, capita, and entrepreneurship) in an economy in a given year</w:t>
        <w:br/>
        <w:t>B) All final goods and services produced in an economy in a given year</w:t>
        <w:br/>
        <w:t>C) Consumption and investment spending in an economy in a given year</w:t>
        <w:br/>
        <w:t>D) All output produced and accumulated over the year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 Adding the market value of all final and intermediate goods and services in an economy in a given year would result in: </w:t>
        <w:br/>
        <w:t>A) The calculation of GDP for that year</w:t>
        <w:br/>
        <w:t>B) The calculation of NDP for that year</w:t>
        <w:br/>
        <w:t>C) An amount less than GDP for that year</w:t>
        <w:br/>
        <w:t>D) An amount greater than GDP for that yea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 An example of intermediate goods would be: </w:t>
        <w:br/>
        <w:t>A) Bricks bought by a homeowner for constructing a patio</w:t>
        <w:br/>
        <w:t>B) Sacks of groceries bought by a dentist for his family</w:t>
        <w:br/>
        <w:t>C) Cars bought by a car-rental company</w:t>
        <w:br/>
        <w:t>D) Paper and ink bought by a publishing company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5. All of the following are examples of intermediate goods,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except</w:t>
      </w:r>
      <w:r>
        <w:rPr>
          <w:rFonts w:cs="Helvetica" w:ascii="Helvetica" w:hAnsi="Helvetica"/>
          <w:color w:val="000000"/>
          <w:sz w:val="20"/>
          <w:szCs w:val="20"/>
        </w:rPr>
        <w:t>: </w:t>
        <w:br/>
        <w:t>A) Flour bought by a bakery</w:t>
        <w:br/>
        <w:t>B) Oven bought by a bakery</w:t>
        <w:br/>
        <w:t>C) Office supplies bought by an accounting firm</w:t>
        <w:br/>
        <w:t>D) Gasoline bought by a trucking company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 Which of the following is a private transfer payment? </w:t>
        <w:br/>
        <w:t>A) Unemployment benefits received by newly laid-off workers</w:t>
        <w:br/>
        <w:t>B) The sale of used clothing at a thrift store</w:t>
        <w:br/>
        <w:t>C) The Social Security benefits sent to a retired worker</w:t>
        <w:br/>
        <w:t>D) A check for $250 sent by a parent to a daughter at college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 Which of the following is included in GDP? </w:t>
        <w:br/>
        <w:t>A) Welfare payments received by some households</w:t>
        <w:br/>
        <w:t>B) Fees received by stockbrokers</w:t>
        <w:br/>
        <w:t>C) Cash gifts from relatives during the holidays</w:t>
        <w:br/>
        <w:t>D) Payments received from selling stocks in one's portfolio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 The two ways of looking at GDP are the: </w:t>
        <w:br/>
        <w:t>A) Output approach and expenditures approach</w:t>
        <w:br/>
        <w:t>B) Income approach and saving approach</w:t>
        <w:br/>
        <w:t>C) Expenditures approach and income approach</w:t>
        <w:br/>
        <w:t>D) Output approach and consumption approach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 Which of the following is not a component of GDP in the expenditures approach? </w:t>
        <w:br/>
        <w:t>A) Government purchases</w:t>
        <w:br/>
        <w:t>B) Workers' wages and other compensation</w:t>
        <w:br/>
        <w:t>C) Gross private domestic investment</w:t>
        <w:br/>
        <w:t>D) The difference between exports and import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 Which of the following is not included in personal consumption expenditures? </w:t>
        <w:br/>
        <w:t>A) New furniture and appliances bought by homeowners</w:t>
        <w:br/>
        <w:t>B) Payments for cable and Internet services to homes</w:t>
        <w:br/>
        <w:t>C) Purchases of mutual funds by consumers</w:t>
        <w:br/>
        <w:t>D) Food purchased at supermarket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1. Money spent on the purchase of a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new</w:t>
      </w:r>
      <w:r>
        <w:rPr>
          <w:rFonts w:cs="Helvetica" w:ascii="Helvetica" w:hAnsi="Helvetica"/>
          <w:color w:val="000000"/>
          <w:sz w:val="20"/>
          <w:szCs w:val="20"/>
        </w:rPr>
        <w:t xml:space="preserve"> house is included in the GDP as a part of: </w:t>
        <w:br/>
        <w:t>A) Household expenditures on durable goods</w:t>
        <w:br/>
        <w:t>B) Personal consumption expenditures</w:t>
        <w:br/>
        <w:t>C) Personal saving</w:t>
        <w:br/>
        <w:t>D) Gross domestic private investment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 Business inventories increase when firms produce: </w:t>
        <w:br/>
        <w:t>A) More than they sell, and the inventory increase is added to GDP</w:t>
        <w:br/>
        <w:t>B) Less than they sell, and the inventory increase is added to GDP</w:t>
        <w:br/>
        <w:t>C) More than they sell, and the inventory increase is subtracted from GDP</w:t>
        <w:br/>
        <w:t>D) Less than they sell, and the inventory increase is subtracted from GDP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 Government purchases in national income accounts would include payments for: </w:t>
        <w:br/>
        <w:t>A) Social Security checks to retirees</w:t>
        <w:br/>
        <w:t>B) Salaries for current U.S. military officers</w:t>
        <w:br/>
        <w:t>C) Public assistance for welfare recipients</w:t>
        <w:br/>
        <w:t>D) Unemployment benefit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4. Net exports is a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positive</w:t>
      </w:r>
      <w:r>
        <w:rPr>
          <w:rFonts w:cs="Helvetica" w:ascii="Helvetica" w:hAnsi="Helvetica"/>
          <w:color w:val="000000"/>
          <w:sz w:val="20"/>
          <w:szCs w:val="20"/>
        </w:rPr>
        <w:t xml:space="preserve"> number when: </w:t>
        <w:br/>
        <w:t>A) A nation's exports of goods and services are increasing</w:t>
        <w:br/>
        <w:t>B) A nation exports goods and services to other nations</w:t>
        <w:br/>
        <w:t>C) A nation's exports of goods and services exceed its imports</w:t>
        <w:br/>
        <w:t>D) A nation's exports of goods and services fall short of its import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The following data about a hypothetical economy are in billions of dollars.</w:t>
        <w:br/>
        <w:br/>
        <w:t> </w:t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2324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 Refer to the above data. GDP in this economy is: </w:t>
        <w:br/>
        <w:t>A) $6,080 billion</w:t>
        <w:br/>
        <w:t>B) $6,230 billion</w:t>
        <w:br/>
        <w:t>C) $6,380 billion</w:t>
        <w:br/>
        <w:t>D) $6,400 billio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 The expenditures or output approach to GDP measures it by summing up: </w:t>
        <w:br/>
        <w:t>A) Compensation of employees, rents, interest, dividends, undistributed corporate profits, proprietors' income, indirect business taxes paid, consumption of fixed capital, and net foreign factor income earned in the United States</w:t>
        <w:br/>
        <w:t>B) Compensation of employees, rents, interest, dividends, corporate profits, proprietors' income, and indirect business taxes, and subtracting the consumption of fixed capital</w:t>
        <w:br/>
        <w:t>C) The total spending for consumption, investment, net exports, and government purchases</w:t>
        <w:br/>
        <w:t>D) The total spending for consumption and government purchases, but subtracting public and private transfer payment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(The following national income data are in billions of dollars.)</w:t>
        <w:br/>
        <w:br/>
        <w:t> </w:t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23241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1</w:t>
      </w:r>
      <w:r>
        <w:rPr>
          <w:rFonts w:cs="Helvetica" w:ascii="Helvetica" w:hAnsi="Helvetica"/>
          <w:color w:val="000000"/>
          <w:sz w:val="20"/>
          <w:szCs w:val="20"/>
        </w:rPr>
        <w:t>7. Refer to the above data. United States exports are: </w:t>
        <w:br/>
        <w:t>A) $9 billion</w:t>
        <w:br/>
        <w:t>B) $16 billion</w:t>
        <w:br/>
        <w:t>C) $24 billion</w:t>
        <w:br/>
        <w:t>D) $28 billion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(The following national income data are in billions of dollars.)</w:t>
        <w:br/>
        <w:br/>
        <w:t> </w:t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22860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 Refer to the above data. Gross domestic product is: </w:t>
        <w:br/>
        <w:t>A) $1,049 billion</w:t>
        <w:br/>
        <w:t>B) $1,079 billion</w:t>
        <w:br/>
        <w:t>C) $1,090 billion</w:t>
        <w:br/>
        <w:t>D) $1,101 billio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9. The following are incomes earned but not received by the nation's households,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except</w:t>
      </w:r>
      <w:r>
        <w:rPr>
          <w:rFonts w:cs="Helvetica" w:ascii="Helvetica" w:hAnsi="Helvetica"/>
          <w:color w:val="000000"/>
          <w:sz w:val="20"/>
          <w:szCs w:val="20"/>
        </w:rPr>
        <w:t>: </w:t>
        <w:br/>
        <w:t>A) Corporate income taxes</w:t>
        <w:br/>
        <w:t>B) Social security contribution</w:t>
        <w:br/>
        <w:t>C) Transfer payments</w:t>
        <w:br/>
        <w:t>D) Undistributed corporate profit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 If the price index is 130, this means that: </w:t>
        <w:br/>
        <w:t>A) Prices are 130 percent higher than in the base year</w:t>
        <w:br/>
        <w:t>B) Prices are .13 times that in the base year</w:t>
        <w:br/>
        <w:t>C) Prices are 30 percent higher than in the base year</w:t>
        <w:br/>
        <w:t>D) Nominal GDP must be inflated to determine the real GDP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1. "GDP price index" measures changes in the: </w:t>
        <w:br/>
        <w:t>A) Value of final output produced in the nation</w:t>
        <w:br/>
        <w:t>B) Prices of the output produced in the nation</w:t>
        <w:br/>
        <w:t>C) Amount of resources available in the nation</w:t>
        <w:br/>
        <w:t>D) Cost of resources employed in the natio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2. The base year is 2005, and the GDP price index in 2004 is 92.0. This implies that the: </w:t>
        <w:br/>
        <w:t>A) Output in 2005 was higher than in 2004</w:t>
        <w:br/>
        <w:t>B) Prices in 2005 was higher than in 2004</w:t>
        <w:br/>
        <w:t>C) Output in 2005 was lower than in 2004</w:t>
        <w:br/>
        <w:t>D) Prices in 2005 was lower than in 2004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23. Consumers in an economy buy only three general types of products, A, B, and C. Changes in the prices of these items over a period are shown below:</w:t>
        <w:br/>
        <w:br/>
        <w:t> </w:t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2273300" cy="59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t> </w:t>
        <w:br/>
        <w:br/>
        <w:t>Using year 1 as the base year, the country's price index in year 2 is: </w:t>
        <w:br/>
        <w:t>A) 100.0</w:t>
        <w:br/>
        <w:t>B) 103.9</w:t>
        <w:br/>
        <w:t>C) 105.2</w:t>
        <w:br/>
        <w:t>D) 106.3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 In an economy, the total expenditures for a market basket of goods in year 1 (the base year) was $5,000 billion. In year 2, the total expenditure for the same market basket of goods was $5,500 billion. What was the GDP price index for the economy in year 2? </w:t>
        <w:br/>
        <w:t>A) 100</w:t>
        <w:br/>
        <w:t>B) 110</w:t>
        <w:br/>
        <w:t>C) 115</w:t>
        <w:br/>
        <w:t>D) 120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(GDP figures are in billions of dollars.)</w:t>
        <w:br/>
        <w:br/>
        <w:t> </w:t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2298700" cy="55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 Refer to the above table. What is the GDP price index in Year 1? </w:t>
        <w:br/>
        <w:t>A) 105.2</w:t>
        <w:br/>
        <w:t>B) 108.3</w:t>
        <w:br/>
        <w:t>C) 109.6</w:t>
        <w:br/>
        <w:t>D) 111.5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 Refer to the above table. What was real GDP in Year 2? </w:t>
        <w:br/>
        <w:t>A) $4,820 billion</w:t>
        <w:br/>
        <w:t>B) $4,875 billion</w:t>
        <w:br/>
        <w:t>C) $4,911 billion</w:t>
        <w:br/>
        <w:t>D) $5,320 billio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 GDP measured using current prices is called: </w:t>
        <w:br/>
        <w:t>A) Nominal GDP</w:t>
        <w:br/>
        <w:t>B) Real GDP</w:t>
        <w:br/>
        <w:t>C) Constant GDP</w:t>
        <w:br/>
        <w:t>D) Deflated GDP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/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Price and Output data over a five-year period for an economy that produces only one good. Assume that year 2 is the base year.</w:t>
        <w:br/>
        <w:br/>
        <w:t> </w:t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1968500" cy="73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8. Refer to the above data. If year 2 is the base year, the price index for year 3 is: </w:t>
        <w:br/>
        <w:t>A) 120</w:t>
        <w:br/>
        <w:t>B) 125</w:t>
        <w:br/>
        <w:t>C) 133</w:t>
        <w:br/>
        <w:t>D) 150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9. Refer to the above data. In year 4, nominal GDP would be: </w:t>
        <w:br/>
        <w:t>A) $60</w:t>
        <w:br/>
        <w:t>B) $90</w:t>
        <w:br/>
        <w:t>C) $120</w:t>
        <w:br/>
        <w:t>D) $316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66" w:after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0. Refer to the above data. If year 2 is the base year, then Real GDP in year 5 is: </w:t>
        <w:br/>
        <w:t>A) $120</w:t>
        <w:br/>
        <w:t>B) $90</w:t>
        <w:br/>
        <w:t>C) $60</w:t>
        <w:br/>
        <w:t>D) $30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32" w:after="532"/>
        <w:rPr/>
      </w:pPr>
      <w:r>
        <w:rPr>
          <w:rFonts w:cs="Helvetica" w:ascii="Helvetica" w:hAnsi="Helvetica"/>
          <w:color w:val="000000"/>
          <w:sz w:val="40"/>
          <w:szCs w:val="40"/>
        </w:rPr>
        <w:t xml:space="preserve">Chapter 24 Review questions </w:t>
      </w:r>
      <w:r>
        <w:rPr>
          <w:rFonts w:cs="Helvetica" w:ascii="Helvetica" w:hAnsi="Helvetica"/>
          <w:color w:val="FF0000"/>
          <w:sz w:val="40"/>
          <w:szCs w:val="40"/>
        </w:rPr>
        <w:t>Key</w:t>
      </w:r>
      <w:r>
        <w:rPr>
          <w:rFonts w:cs="Helvetica" w:ascii="Helvetica" w:hAnsi="Helvetica"/>
          <w:color w:val="000000"/>
          <w:sz w:val="40"/>
          <w:szCs w:val="40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4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8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1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3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4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6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7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8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9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0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32" w:after="532"/>
        <w:rPr/>
      </w:pPr>
      <w:r>
        <w:rPr>
          <w:rFonts w:cs="Helvetica" w:ascii="Helvetica" w:hAnsi="Helvetica"/>
          <w:color w:val="006000"/>
          <w:sz w:val="40"/>
          <w:szCs w:val="40"/>
        </w:rPr>
        <w:t xml:space="preserve">Chapter 24 Review questions </w:t>
      </w:r>
      <w:r>
        <w:rPr/>
        <w:t>Summary</w:t>
      </w:r>
    </w:p>
    <w:tbl>
      <w:tblPr>
        <w:tblW w:w="106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568"/>
        <w:gridCol w:w="1038"/>
      </w:tblGrid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u w:val="single"/>
              </w:rPr>
              <w:t>Categor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u w:val="single"/>
              </w:rPr>
              <w:t># of Questions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ACSB: Analyti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ACSB: Reflective Thinking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1 Rememb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2 Understan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2 Understan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2 Understan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looms: Level 3 Appl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ifficulty: 1 Eas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ifficulty: 2 Mediu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ifficulty: 3 Har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arning Objective: 24-01 Explain how gross domestic product (GDP) is defined and measured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arning Objective: 24-02 Describe the relationships among GDP; net domestic product; national income; personal income; and disposable income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earning Objective: 24-03 Discuss the nature and function of a GDP price index; and describe the difference between nominal GDP and real GDP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cConnell - Chapter 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opic: Assessing the Economys Performan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opic: Gross Domestic Produc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opic: Nominal GDP versus Real GDP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opic: Other National Account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opic: The Expenditures Approac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29:00Z</dcterms:created>
  <dc:creator>twan028</dc:creator>
  <dc:description/>
  <dc:language>en-US</dc:language>
  <cp:lastModifiedBy>twan028</cp:lastModifiedBy>
  <dcterms:modified xsi:type="dcterms:W3CDTF">2012-11-06T18:29:00Z</dcterms:modified>
  <cp:revision>2</cp:revision>
  <dc:subject/>
  <dc:title>Chapter 24 Review questions</dc:title>
</cp:coreProperties>
</file>