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imagraph data for the city of: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Climate zone:  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Line Graph Data          Bar Graph Data</w:t>
        <w:tab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(left y-axis)</w:t>
        <w:tab/>
        <w:tab/>
        <w:tab/>
        <w:t>(right y-axis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verage 24-hour Temperature (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°</w:t>
            </w:r>
            <w:r>
              <w:rPr>
                <w:rFonts w:cs="Arial" w:ascii="Arial" w:hAnsi="Arial"/>
                <w:b/>
                <w:sz w:val="28"/>
                <w:szCs w:val="28"/>
              </w:rPr>
              <w:t>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verage Ray Day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u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ru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gu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ow you are ready to make your climagraph!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DCC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47:00Z</dcterms:created>
  <dc:creator>Lauren Fitch</dc:creator>
  <dc:description/>
  <cp:keywords/>
  <dc:language>en-US</dc:language>
  <cp:lastModifiedBy>Oshan, Erin</cp:lastModifiedBy>
  <cp:lastPrinted>2009-10-05T13:43:00Z</cp:lastPrinted>
  <dcterms:modified xsi:type="dcterms:W3CDTF">2014-11-04T23:47:00Z</dcterms:modified>
  <cp:revision>2</cp:revision>
  <dc:subject/>
  <dc:title>Climograph data for the city of ________________________</dc:title>
</cp:coreProperties>
</file>