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36"/>
          <w:szCs w:val="36"/>
        </w:rPr>
      </w:pPr>
      <w:r>
        <w:rPr>
          <w:b/>
          <w:shadow/>
          <w:sz w:val="36"/>
          <w:szCs w:val="36"/>
          <w:u w:val="single"/>
        </w:rPr>
        <w:t xml:space="preserve">US History                         Review for TEST  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>Mr. Greeney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</w:t>
        <w:tab/>
        <w:t>Articles of Confederat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.</w:t>
        <w:tab/>
        <w:t xml:space="preserve">Unicameral legislature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</w:t>
        <w:tab/>
        <w:t>Bicameral legislatur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.</w:t>
        <w:tab/>
        <w:t>Northwest Ordinanc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5.  </w:t>
        <w:tab/>
        <w:t>Central Governmen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.</w:t>
        <w:tab/>
        <w:t>Shay’s Rebell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7.</w:t>
        <w:tab/>
        <w:t>Constitutional Convent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8.</w:t>
        <w:tab/>
        <w:t>Representat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9.</w:t>
        <w:tab/>
        <w:t>James Madis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0.</w:t>
        <w:tab/>
        <w:t>Virginia Plan (</w:t>
      </w:r>
      <w:r>
        <w:rPr>
          <w:i/>
          <w:sz w:val="28"/>
          <w:szCs w:val="28"/>
        </w:rPr>
        <w:t>Large State Plan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1.</w:t>
        <w:tab/>
        <w:t>William Patters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2.</w:t>
        <w:tab/>
        <w:t>New Jersey Plan (</w:t>
      </w:r>
      <w:r>
        <w:rPr>
          <w:i/>
          <w:sz w:val="28"/>
          <w:szCs w:val="28"/>
        </w:rPr>
        <w:t>Small State Plan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3.</w:t>
        <w:tab/>
        <w:t>Great Compromis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4.</w:t>
        <w:tab/>
        <w:t>Senat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5.</w:t>
        <w:tab/>
        <w:t>House of Representativ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6.</w:t>
        <w:tab/>
        <w:t>“</w:t>
      </w:r>
      <w:r>
        <w:rPr>
          <w:i/>
          <w:sz w:val="28"/>
          <w:szCs w:val="28"/>
        </w:rPr>
        <w:t>Best representation of the people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7.</w:t>
        <w:tab/>
        <w:t>Censu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8.</w:t>
        <w:tab/>
        <w:t>Slavery Issue (</w:t>
      </w:r>
      <w:r>
        <w:rPr>
          <w:i/>
          <w:sz w:val="28"/>
          <w:szCs w:val="28"/>
        </w:rPr>
        <w:t>north’s POV/south’s POV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9.</w:t>
        <w:tab/>
        <w:t>Three-Fifths Compromis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0.</w:t>
        <w:tab/>
        <w:t>Fugitive Slave Law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1.</w:t>
        <w:tab/>
        <w:t>Constitut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2.</w:t>
        <w:tab/>
        <w:t>Separation of Power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3.</w:t>
        <w:tab/>
        <w:t>Legislative Branch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4.</w:t>
        <w:tab/>
        <w:t>Powers of Congres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5.</w:t>
        <w:tab/>
        <w:t>Federalis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6.</w:t>
        <w:tab/>
        <w:t>Concurrent Power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7.</w:t>
        <w:tab/>
        <w:t>Reserved Powers/Delegated Power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8.</w:t>
        <w:tab/>
        <w:t>Executive Branch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9.</w:t>
        <w:tab/>
        <w:t>Cabine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0.</w:t>
        <w:tab/>
        <w:t>Powers of the Executive (President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1.</w:t>
        <w:tab/>
        <w:t>Electoral Colleg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2.</w:t>
        <w:tab/>
        <w:t>Double Election Syste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3.</w:t>
        <w:tab/>
        <w:t>Judicial Branch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4.</w:t>
        <w:tab/>
        <w:t>Supreme Court/Justic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5.</w:t>
        <w:tab/>
        <w:t>Checks and Balances (</w:t>
      </w:r>
      <w:r>
        <w:rPr>
          <w:i/>
          <w:sz w:val="28"/>
          <w:szCs w:val="28"/>
        </w:rPr>
        <w:t>examples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6.</w:t>
        <w:tab/>
        <w:t>How a bill becomes a law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 </w:t>
      </w:r>
      <w:r>
        <w:rPr>
          <w:i/>
          <w:sz w:val="28"/>
          <w:szCs w:val="28"/>
        </w:rPr>
        <w:t>Presidents option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 </w:t>
      </w:r>
      <w:r>
        <w:rPr>
          <w:i/>
          <w:sz w:val="28"/>
          <w:szCs w:val="28"/>
        </w:rPr>
        <w:t>Two ways to veto a bil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7.</w:t>
        <w:tab/>
        <w:t>US Constitution (4 parts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I.  </w:t>
        <w:tab/>
        <w:t>Preamble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II.</w:t>
        <w:tab/>
        <w:t>Articles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ll of Rights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ndments</w:t>
        <w:tab/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8.  ratification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9.  Federalis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0.  Ant-federalis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1.  Federalist Paper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2. Bill of Righ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5:00Z</dcterms:created>
  <dc:creator>Cold Spring Harbor</dc:creator>
  <dc:description/>
  <cp:keywords/>
  <dc:language>en-US</dc:language>
  <cp:lastModifiedBy>Richard Greeney</cp:lastModifiedBy>
  <cp:lastPrinted>2011-10-24T13:44:00Z</cp:lastPrinted>
  <dcterms:modified xsi:type="dcterms:W3CDTF">2012-10-25T11:39:00Z</dcterms:modified>
  <cp:revision>5</cp:revision>
  <dc:subject/>
  <dc:title>Review:  9/13 through 9/23</dc:title>
</cp:coreProperties>
</file>