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highlight w:val="yellow"/>
          <w:u w:val="single"/>
        </w:rPr>
        <w:t>LIST OF HIGHLY RECOMMENDED VOCAL TEACHERS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Emilie D'Andrilli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ano and Voice Lesso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neral/Vocal Music Teacher in North Bellmore Public School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 in Music Education from Columbia Teacher's Colleg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udied Voice at Manhattan School of Music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YSSMA Coaching Levels 1-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516) 220-747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iliesmail@hotmail.co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9 East Rogues Pat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untington, NY 11746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Nancy Ferrett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ocal Coach and NYSSMA Adjudicator</w:t>
      </w:r>
    </w:p>
    <w:p>
      <w:pPr>
        <w:pStyle w:val="Normal"/>
        <w:rPr/>
      </w:pPr>
      <w:r>
        <w:rPr>
          <w:b/>
          <w:bCs/>
          <w:sz w:val="18"/>
          <w:szCs w:val="18"/>
        </w:rPr>
        <w:t>(516) 785-924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Donna Haile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oice Teacher and Music Director for SYPOW - Sayville Young People's Opera Workshop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extremely gentle and supportive personalit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631) 589-853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pow.opera@yahoo.com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Sarah Adams Hoover</w:t>
      </w:r>
    </w:p>
    <w:p>
      <w:pPr>
        <w:pStyle w:val="Normal"/>
        <w:rPr/>
      </w:pPr>
      <w:r>
        <w:rPr>
          <w:b/>
          <w:bCs/>
          <w:sz w:val="18"/>
          <w:szCs w:val="18"/>
        </w:rPr>
        <w:t>DMA from Peabody Institut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former West Side paren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90 Harbor Roa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ld Spring Harbor, NY 11724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631) 692-753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hsing@verizon.ne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Harriet Kapn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oice, Piano and Music Theor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ginners Welcom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tient, understanding and good with young peop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llege Prep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631) 385-428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Jennifer Hope Langen</w:t>
      </w:r>
      <w:r>
        <w:rPr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particularly good for Broadway style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me:  (516) 785-924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l:  (646) 942-00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highlight w:val="yellow"/>
        </w:rPr>
        <w:t>Ron Meixsell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For serious and advanced singer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0 Willow Avenu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rthport, NY 1176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631) 754-555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631) 757-122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highlight w:val="yellow"/>
        </w:rPr>
        <w:t>Margaret Sargent</w:t>
      </w:r>
      <w:r>
        <w:rPr>
          <w:b/>
          <w:bCs/>
          <w:sz w:val="18"/>
          <w:szCs w:val="18"/>
        </w:rPr>
        <w:br/>
        <w:t>Also has experience in guidance - excellent with special ed student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0 Willow Avenu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untington, N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631) 549-488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Sandy Valerio</w:t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  <w:highlight w:val="yellow"/>
        </w:rPr>
        <w:t>Jessica Zuck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for serious and advanced singers)</w:t>
        <w:tab/>
        <w:tab/>
        <w:tab/>
        <w:t>Soprano Soloist/Vocal Instructo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631) 368-5985</w:t>
        <w:tab/>
        <w:tab/>
        <w:tab/>
        <w:tab/>
        <w:tab/>
        <w:t>NYS Certifie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>Sight Reading and Performance Prepar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>(631) 687-838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>jlzucker24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52:00Z</dcterms:created>
  <dc:creator>Scott</dc:creator>
  <dc:description/>
  <dc:language>en-US</dc:language>
  <cp:lastModifiedBy>Scott</cp:lastModifiedBy>
  <dcterms:modified xsi:type="dcterms:W3CDTF">2011-02-01T01:54:00Z</dcterms:modified>
  <cp:revision>11</cp:revision>
  <dc:subject/>
  <dc:title>LIST OF VOCAL TEACHERS</dc:title>
</cp:coreProperties>
</file>