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FAR FROM THE HOME I LOVE (from Fiddler on the Roof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>(Mino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can I hope to make you understa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I do what I do?</w:t>
        <w:br/>
        <w:t xml:space="preserve">Why must I travel to a distant land, </w:t>
        <w:br/>
        <w:t>Far from the home I lov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(Majo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ce I was happily content to 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I wa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re I was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se to the people who are close to m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e in the home I lov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o could see that a man would com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would change the shape of my dreams?</w:t>
        <w:br/>
        <w:t>Helpless now I stand with hi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ching older dreams grow di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>(Mino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, what a melancholy choice this i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nting hom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nting hi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osing my heart to every hope but his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ving the home I lov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(Majo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 where my heart has settled long a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ust go, I must go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>(Mino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could imagine I'd be wandering 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 from the home I lov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t there with my love I'm h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9:00Z</dcterms:created>
  <dc:creator>Scott</dc:creator>
  <dc:description/>
  <cp:keywords/>
  <dc:language>en-US</dc:language>
  <cp:lastModifiedBy>Scott</cp:lastModifiedBy>
  <dcterms:modified xsi:type="dcterms:W3CDTF">2013-02-18T02:44:00Z</dcterms:modified>
  <cp:revision>2</cp:revision>
  <dc:subject/>
  <dc:title>FAR FROM THE HOME I LOVE (from Fiddler on the Roof)</dc:title>
</cp:coreProperties>
</file>