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I've heard it said</w:t>
        <w:br/>
        <w:t>That people come into our lives for a reason</w:t>
        <w:br/>
        <w:t>Bringing something we must learn</w:t>
        <w:br/>
        <w:t xml:space="preserve">And we are led </w:t>
      </w:r>
    </w:p>
    <w:p>
      <w:pPr>
        <w:pStyle w:val="Normal"/>
        <w:spacing w:before="53" w:after="0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To those who help us most to grow if we let them</w:t>
        <w:br/>
        <w:t>And we help them in return</w:t>
        <w:br/>
        <w:t>Well, I don't know if I believe that's true</w:t>
        <w:br/>
        <w:t>But I know I'm who I am today because I knew you...</w:t>
        <w:br/>
        <w:br/>
        <w:t>Like a comet pulled from orbit</w:t>
        <w:br/>
        <w:t>As it passes a sun</w:t>
        <w:br/>
        <w:t>Like a stream that meets a boulder</w:t>
        <w:br/>
        <w:t>Halfway through the wood</w:t>
        <w:br/>
        <w:t>Who can say if I've been changed for the better?</w:t>
        <w:br/>
        <w:t>But because I knew you</w:t>
        <w:br/>
        <w:t>I have been changed for good</w:t>
        <w:br/>
      </w:r>
    </w:p>
    <w:p>
      <w:pPr>
        <w:pStyle w:val="Normal"/>
        <w:spacing w:before="53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Dear West Side School</w:t>
      </w:r>
    </w:p>
    <w:p>
      <w:pPr>
        <w:pStyle w:val="Normal"/>
        <w:spacing w:before="53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My home for oh so many years</w:t>
      </w:r>
    </w:p>
    <w:p>
      <w:pPr>
        <w:pStyle w:val="Normal"/>
        <w:spacing w:before="53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Now I'm leaving</w:t>
      </w:r>
    </w:p>
    <w:p>
      <w:pPr>
        <w:pStyle w:val="Normal"/>
        <w:spacing w:before="53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So let me say before I part</w:t>
        <w:br/>
        <w:t xml:space="preserve">So much of me </w:t>
        <w:br/>
        <w:t>Is made of what I learned from you</w:t>
        <w:br/>
        <w:t>You'll be with me</w:t>
        <w:br/>
        <w:t>Like a handprint on my heart</w:t>
      </w:r>
    </w:p>
    <w:p>
      <w:pPr>
        <w:pStyle w:val="Normal"/>
        <w:spacing w:before="53" w:after="0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And now whatever way our stories end</w:t>
        <w:br/>
        <w:t>I know you have rewritten mine by being my friend...</w:t>
        <w:br/>
        <w:br/>
        <w:t xml:space="preserve">Like a ship blown from it's mooring </w:t>
        <w:br/>
        <w:t>By a wind off the sea</w:t>
        <w:br/>
        <w:t>Like a seed dropped by a sky bird</w:t>
      </w:r>
    </w:p>
    <w:p>
      <w:pPr>
        <w:pStyle w:val="Normal"/>
        <w:spacing w:before="53" w:after="0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In a distant wood</w:t>
        <w:br/>
        <w:t>Who can say if I've been changed for the better?</w:t>
        <w:br/>
        <w:t>I do believe I have been changed for the better</w:t>
      </w:r>
    </w:p>
    <w:p>
      <w:pPr>
        <w:pStyle w:val="Normal"/>
        <w:spacing w:before="53" w:after="0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But, because I knew you...because I knew you I have been changed for good.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42:00Z</dcterms:created>
  <dc:creator>Scott</dc:creator>
  <dc:description/>
  <dc:language>en-US</dc:language>
  <cp:lastModifiedBy>Scott</cp:lastModifiedBy>
  <dcterms:modified xsi:type="dcterms:W3CDTF">2011-03-24T11:26:00Z</dcterms:modified>
  <cp:revision>15</cp:revision>
  <dc:subject/>
  <dc:title/>
</cp:coreProperties>
</file>