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ter 5- Forces</w:t>
        <w:tab/>
        <w:tab/>
        <w:tab/>
        <w:tab/>
        <w:tab/>
        <w:tab/>
        <w:t xml:space="preserve">                  Regents Physi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al Topics in For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vato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2286000" cy="2279650"/>
            <wp:effectExtent l="0" t="0" r="0" b="0"/>
            <wp:wrapTight wrapText="bothSides">
              <wp:wrapPolygon edited="0">
                <wp:start x="-60" y="0"/>
                <wp:lineTo x="-60" y="21539"/>
                <wp:lineTo x="21600" y="21539"/>
                <wp:lineTo x="21600" y="0"/>
                <wp:lineTo x="-60" y="0"/>
              </wp:wrapPolygon>
            </wp:wrapTight>
            <wp:docPr id="1" name="amc0167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c0167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are four situations on an elevator that the Regents wants you to know: at rest, moving with constant velocity, accelerating upwards, and accelerating downwards.  In each of these problems, they will place an object or person on a weight scale in an eleva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Res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 person is standing on a bathroom scale inside an elevator, the scale will read the </w:t>
      </w:r>
      <w:r>
        <w:rPr>
          <w:rFonts w:cs="Arial" w:ascii="Arial" w:hAnsi="Arial"/>
          <w:b/>
          <w:sz w:val="22"/>
          <w:szCs w:val="22"/>
        </w:rPr>
        <w:t xml:space="preserve">NORMAL FORCE </w:t>
      </w:r>
      <w:r>
        <w:rPr>
          <w:rFonts w:cs="Arial" w:ascii="Arial" w:hAnsi="Arial"/>
          <w:sz w:val="22"/>
          <w:szCs w:val="22"/>
        </w:rPr>
        <w:t>applied to the person by the scale.  Therefore, if the elevator is at rest, the bathroom scale will simply read the person’s we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 enters an elevator and walks on to a scale while the elevator is at res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net force acting on Alex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lex weighs 700 Newtons, what will the scale r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ving with Constant Veloc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f an elevator moves with constant velocity, the acceleration is 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thus the net force acting on a person is zero (F</w:t>
      </w:r>
      <w:r>
        <w:rPr>
          <w:rFonts w:cs="Arial" w:ascii="Arial" w:hAnsi="Arial"/>
          <w:sz w:val="22"/>
          <w:szCs w:val="22"/>
          <w:vertAlign w:val="subscript"/>
        </w:rPr>
        <w:t>net</w:t>
      </w:r>
      <w:r>
        <w:rPr>
          <w:rFonts w:cs="Arial" w:ascii="Arial" w:hAnsi="Arial"/>
          <w:sz w:val="22"/>
          <w:szCs w:val="22"/>
        </w:rPr>
        <w:t xml:space="preserve"> = ma).  This is similar to the elevator being at res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rin is on her way to the 5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 of the Empire State building in an elevator.  If she rises at a constant speed and she weighs 500 Newton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net force acting on Eri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the scale r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lerating Upw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feel when an elevator accelerates upward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an elevator accelerates </w:t>
      </w:r>
      <w:r>
        <w:rPr>
          <w:rFonts w:cs="Arial" w:ascii="Arial" w:hAnsi="Arial"/>
          <w:b/>
          <w:sz w:val="22"/>
          <w:szCs w:val="22"/>
        </w:rPr>
        <w:t>upwards</w:t>
      </w:r>
      <w:r>
        <w:rPr>
          <w:rFonts w:cs="Arial" w:ascii="Arial" w:hAnsi="Arial"/>
          <w:sz w:val="22"/>
          <w:szCs w:val="22"/>
        </w:rPr>
        <w:t xml:space="preserve">, the floor of the elevator pushes </w:t>
      </w:r>
      <w:r>
        <w:rPr>
          <w:rFonts w:cs="Arial" w:ascii="Arial" w:hAnsi="Arial"/>
          <w:b/>
          <w:sz w:val="22"/>
          <w:szCs w:val="22"/>
        </w:rPr>
        <w:t>harder</w:t>
      </w:r>
      <w:r>
        <w:rPr>
          <w:rFonts w:cs="Arial" w:ascii="Arial" w:hAnsi="Arial"/>
          <w:sz w:val="22"/>
          <w:szCs w:val="22"/>
        </w:rPr>
        <w:t xml:space="preserve"> against your body.  Thus </w:t>
      </w:r>
      <w:r>
        <w:rPr>
          <w:rFonts w:cs="Arial" w:ascii="Arial" w:hAnsi="Arial"/>
          <w:b/>
          <w:sz w:val="22"/>
          <w:szCs w:val="22"/>
        </w:rPr>
        <w:t xml:space="preserve">you will feel heavier.  </w:t>
      </w:r>
      <w:r>
        <w:rPr>
          <w:rFonts w:cs="Arial" w:ascii="Arial" w:hAnsi="Arial"/>
          <w:sz w:val="22"/>
          <w:szCs w:val="22"/>
        </w:rPr>
        <w:t xml:space="preserve">Furthermore, the bathroom scale will read a </w:t>
      </w:r>
      <w:r>
        <w:rPr>
          <w:rFonts w:cs="Arial" w:ascii="Arial" w:hAnsi="Arial"/>
          <w:b/>
          <w:sz w:val="22"/>
          <w:szCs w:val="22"/>
        </w:rPr>
        <w:t>normal force that is greater than your weight</w:t>
      </w:r>
      <w:r>
        <w:rPr>
          <w:rFonts w:cs="Arial" w:ascii="Arial" w:hAnsi="Arial"/>
          <w:sz w:val="22"/>
          <w:szCs w:val="22"/>
        </w:rPr>
        <w:t xml:space="preserve"> (since the scale has to provide a stronger force to push you upwards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Joe pushes an elevator button to accelerate him upwards to the 4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.  If Joe weighs 600 Newtons, what will the scale r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lerating Downw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feel when an elevator accelerates downward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hen an elevator accelerates </w:t>
      </w:r>
      <w:r>
        <w:rPr>
          <w:rFonts w:cs="Arial" w:ascii="Arial" w:hAnsi="Arial"/>
          <w:b/>
          <w:sz w:val="22"/>
          <w:szCs w:val="22"/>
        </w:rPr>
        <w:t>downwards</w:t>
      </w:r>
      <w:r>
        <w:rPr>
          <w:rFonts w:cs="Arial" w:ascii="Arial" w:hAnsi="Arial"/>
          <w:sz w:val="22"/>
          <w:szCs w:val="22"/>
        </w:rPr>
        <w:t xml:space="preserve">, the floor of the elevator has to push </w:t>
      </w:r>
      <w:r>
        <w:rPr>
          <w:rFonts w:cs="Arial" w:ascii="Arial" w:hAnsi="Arial"/>
          <w:b/>
          <w:sz w:val="22"/>
          <w:szCs w:val="22"/>
        </w:rPr>
        <w:t>less</w:t>
      </w:r>
      <w:r>
        <w:rPr>
          <w:rFonts w:cs="Arial" w:ascii="Arial" w:hAnsi="Arial"/>
          <w:sz w:val="22"/>
          <w:szCs w:val="22"/>
        </w:rPr>
        <w:t xml:space="preserve"> against your body.  Thus </w:t>
      </w:r>
      <w:r>
        <w:rPr>
          <w:rFonts w:cs="Arial" w:ascii="Arial" w:hAnsi="Arial"/>
          <w:b/>
          <w:sz w:val="22"/>
          <w:szCs w:val="22"/>
        </w:rPr>
        <w:t>you will feel lighter</w:t>
      </w:r>
      <w:r>
        <w:rPr>
          <w:rFonts w:cs="Arial" w:ascii="Arial" w:hAnsi="Arial"/>
          <w:sz w:val="22"/>
          <w:szCs w:val="22"/>
        </w:rPr>
        <w:t xml:space="preserve">.  Furthermore, the scale will read a </w:t>
      </w:r>
      <w:r>
        <w:rPr>
          <w:rFonts w:cs="Arial" w:ascii="Arial" w:hAnsi="Arial"/>
          <w:b/>
          <w:sz w:val="22"/>
          <w:szCs w:val="22"/>
        </w:rPr>
        <w:t>normal force that is less than your weigh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weighs 700 Newtons.  If Jack is accelerating downwards in an elevator, what will be the reading on the sca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In fact, if the cable breaks (let’s hope not!) the person will feel be in free-fall and feel weightless.  The scale reading will be zero!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gents rarely asks for elevator calculations but here is how to do them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rian walks into an elevator and stands on a scale.  If Brian has a mass of 80 kg and the elevator accelerates upwards at 3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etermine the reading on the sc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ces at an Ang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call that when we calculate net force, we have to work in one direction at a time.  But what happens when a force is applied at an angle?  We must </w:t>
      </w:r>
      <w:r>
        <w:rPr>
          <w:rFonts w:cs="Arial" w:ascii="Arial" w:hAnsi="Arial"/>
          <w:b/>
          <w:sz w:val="22"/>
          <w:szCs w:val="22"/>
        </w:rPr>
        <w:t xml:space="preserve">componentize </w:t>
      </w:r>
      <w:r>
        <w:rPr>
          <w:rFonts w:cs="Arial" w:ascii="Arial" w:hAnsi="Arial"/>
          <w:sz w:val="22"/>
          <w:szCs w:val="22"/>
        </w:rPr>
        <w:t xml:space="preserve">the force in order to make our calculations.  Most of our problems will work in the horizontal direction (x-direction) so we will be using </w:t>
      </w:r>
      <w:r>
        <w:rPr>
          <w:rFonts w:cs="Arial" w:ascii="Arial" w:hAnsi="Arial"/>
          <w:b/>
          <w:sz w:val="22"/>
          <w:szCs w:val="22"/>
        </w:rPr>
        <w:t>cos 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or example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3199765" cy="913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13680"/>
                          <a:chOff x="0" y="0"/>
                          <a:chExt cx="3199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76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5pt;width:251.95pt;height:71.95pt" coordorigin="1800,253" coordsize="5039,1439">
                <v:rect id="shape_0" stroked="f" o:allowincell="f" style="position:absolute;left:1800;top:253;width:503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979,1513" to="6477,1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239;top:432;width:1798;height:10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039,432" to="6477,9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pulls a 15-kg box out from under his bed with a force of 40 Newtons at an angle of 40 degrees to the horizon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FBD abov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horizontal component of the force pulling the bo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is a frictional force of 10 Newtons, determine the acceleration of the box.  (Make sure to use the applied horizontal force in part A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 normal force be more or less than the weight of the box? Wh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75150" cy="4946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349" t="28048" r="19790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ces on a Hi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already discussed that the normal force will always be perpendicular to the surface of the hill and that weight is always straight d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hese for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20955</wp:posOffset>
                </wp:positionV>
                <wp:extent cx="809625" cy="533400"/>
                <wp:effectExtent l="66675" t="111760" r="6540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3200">
                          <a:off x="0" y="0"/>
                          <a:ext cx="8096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.65pt;width:63.7pt;height:41.9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755650</wp:posOffset>
                </wp:positionV>
                <wp:extent cx="23437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5pt;margin-top:59.5pt;width:1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88900</wp:posOffset>
                </wp:positionV>
                <wp:extent cx="2343785" cy="66738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39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pt;width:184.5pt;height:5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w let’s focus on how to calculate the force causing the block to slide and the normal for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 hill, the force pulling the object down is the component of weight that is parallel to the hill as show below.  This is calculat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 sin 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0</wp:posOffset>
            </wp:positionH>
            <wp:positionV relativeFrom="paragraph">
              <wp:posOffset>700405</wp:posOffset>
            </wp:positionV>
            <wp:extent cx="3219450" cy="1333500"/>
            <wp:effectExtent l="0" t="0" r="0" b="0"/>
            <wp:wrapTight wrapText="bothSides">
              <wp:wrapPolygon edited="0">
                <wp:start x="10657" y="12759"/>
                <wp:lineTo x="10657" y="11751"/>
                <wp:lineTo x="9546" y="11751"/>
                <wp:lineTo x="9546" y="12759"/>
                <wp:lineTo x="10657" y="12759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51" t="48045" r="41142" b="3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366520</wp:posOffset>
                </wp:positionV>
                <wp:extent cx="838835" cy="266700"/>
                <wp:effectExtent l="0" t="5080" r="19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107.6pt;width:65.9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here θ is the angle between the ground and the hi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45125" cy="2168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62" t="39432" r="22220" b="1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 a hill, the normal force is calculated by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 cos θ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 Example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7.) Jason snowboards down a hill that has an incline of 20 degrees.  Assuming Jason’s weight is 700 Newtons, determine the normal force of the hill exerted on Ja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3:00Z</dcterms:created>
  <dc:creator>rstillufsen</dc:creator>
  <dc:description/>
  <cp:keywords/>
  <dc:language>en-US</dc:language>
  <cp:lastModifiedBy>Ryan Kristian Stillufsen</cp:lastModifiedBy>
  <cp:lastPrinted>2009-12-01T08:07:00Z</cp:lastPrinted>
  <dcterms:modified xsi:type="dcterms:W3CDTF">2009-12-11T01:52:00Z</dcterms:modified>
  <cp:revision>15</cp:revision>
  <dc:subject/>
  <dc:title>Name:________________________________</dc:title>
</cp:coreProperties>
</file>