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MEWARD BOUND (NYSSMA LEVEL 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 the quiet, misty morn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moon has gone to b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the sparrows stop their singing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the sky is clear and r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summer's ceased it's gleam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corn is past it's pri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adventure's lost it's mean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'll be homeward bound in tim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ORUS:</w:t>
      </w:r>
      <w:r>
        <w:rPr>
          <w:b/>
          <w:bCs/>
          <w:sz w:val="28"/>
          <w:szCs w:val="28"/>
        </w:rPr>
        <w:t xml:space="preserve">  Bind me not...to the pasture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Chain me not...to the plow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Set me free...to find my calling,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And I'll return to you somehow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you find it's me your miss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you're hoping I'll retur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your thoughts I'll soon be listen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road I'll stop and tur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n the wind will set me rac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my journey nears it's 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the path I'll be retrac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'm homeward bound aga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RU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 the quiet, misty morn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moon has gone to b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sparrows stop their sing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THOUGHTFUL PAUS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'll be homeward bound...aga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0:00Z</dcterms:created>
  <dc:creator>Scott</dc:creator>
  <dc:description/>
  <dc:language>en-US</dc:language>
  <cp:lastModifiedBy>Scott</cp:lastModifiedBy>
  <dcterms:modified xsi:type="dcterms:W3CDTF">2011-02-07T10:46:00Z</dcterms:modified>
  <cp:revision>4</cp:revision>
  <dc:subject/>
  <dc:title>HOMEWARD BOUND by Marta Keen</dc:title>
</cp:coreProperties>
</file>