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November 20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uesday: 11/21</w:t>
        <w:tab/>
      </w:r>
      <w:r>
        <w:rPr/>
        <w:t>Read p. 143-145. On p. 145, answer questions # 3, 4 and Define: Legion, Hannibal and Scipio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INDERS: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THANKSGIVING BREAK !!!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14:00Z</dcterms:created>
  <dc:creator> </dc:creator>
  <dc:description/>
  <dc:language>en-US</dc:language>
  <cp:lastModifiedBy>Chris Topping</cp:lastModifiedBy>
  <cp:lastPrinted>2017-11-16T14:41:00Z</cp:lastPrinted>
  <dcterms:modified xsi:type="dcterms:W3CDTF">2017-11-20T12:43:00Z</dcterms:modified>
  <cp:revision>17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