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Les expressions de class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Tu dis..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Comment dit-on _____ en français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e veux dire _____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J’ai une problème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J’ai une question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’est-ce que ça veut dire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Je ne sais pas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Répétez, s’il vous plaît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J’ai besoin de _____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Comment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D’accord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Je ne comprends pas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Je n’ai pas entendu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Quelle pages sommes-nous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Pouvez-vous m’aider ? / Pourriez-vous m’aider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st-ce que je peux aller aux toilettes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st-ce que je peux boire de l’eau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st-ce que je peux aller à mon cassier 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r-FR"/>
        </w:rPr>
        <w:t>Est-ce que je peux aller à l’infirmière ?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  <w:t>Le professeur dit..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Regarde !</w:t>
        <w:tab/>
        <w:tab/>
        <w:t>Regard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Écoute !</w:t>
        <w:tab/>
        <w:tab/>
        <w:t>Écout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Parle !</w:t>
        <w:tab/>
        <w:tab/>
        <w:t>Parl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Réponds !</w:t>
        <w:tab/>
        <w:tab/>
        <w:t>Répond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Répète !</w:t>
        <w:tab/>
        <w:tab/>
        <w:t>Répét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is !</w:t>
        <w:tab/>
        <w:tab/>
        <w:tab/>
        <w:t>Lis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Écris !</w:t>
        <w:tab/>
        <w:tab/>
        <w:t>Écriv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Prends !</w:t>
        <w:tab/>
        <w:tab/>
        <w:t>Pren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Ouvre !</w:t>
        <w:tab/>
        <w:tab/>
        <w:t>Ouvr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Ferme !</w:t>
        <w:tab/>
        <w:tab/>
        <w:t>Ferm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Viens !</w:t>
        <w:tab/>
        <w:tab/>
        <w:t>Ven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Va !</w:t>
        <w:tab/>
        <w:tab/>
        <w:tab/>
        <w:t>Allez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ève-toi !</w:t>
        <w:tab/>
        <w:tab/>
        <w:t>Levez-vous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Assieds-toi !</w:t>
        <w:tab/>
        <w:t>Asseyez-vous !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9:00Z</dcterms:created>
  <dc:creator>Walter Koob</dc:creator>
  <dc:description/>
  <cp:keywords/>
  <dc:language>en-US</dc:language>
  <cp:lastModifiedBy>CSH</cp:lastModifiedBy>
  <cp:lastPrinted>2011-09-07T12:16:00Z</cp:lastPrinted>
  <dcterms:modified xsi:type="dcterms:W3CDTF">2011-09-07T16:16:00Z</dcterms:modified>
  <cp:revision>3</cp:revision>
  <dc:subject/>
  <dc:title>Les expressions de classe</dc:title>
</cp:coreProperties>
</file>