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Nombre______________________________________________________________</w:t>
        <w:tab/>
        <w:tab/>
        <w:tab/>
        <w:tab/>
        <w:tab/>
        <w:tab/>
        <w:tab/>
        <w:t xml:space="preserve">      Español 2E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a fecha______________________________________________________________</w:t>
        <w:tab/>
        <w:tab/>
        <w:tab/>
        <w:tab/>
        <w:tab/>
        <w:tab/>
        <w:tab/>
        <w:t xml:space="preserve">  Srta. Wilken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os mandatos con los pronombres</w:t>
      </w:r>
    </w:p>
    <w:tbl>
      <w:tblPr>
        <w:tblW w:w="148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528"/>
        <w:gridCol w:w="3150"/>
        <w:gridCol w:w="3248"/>
      </w:tblGrid>
      <w:tr>
        <w:trPr>
          <w:trHeight w:val="8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l verb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in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firm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in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egat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firmativ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egativo</w:t>
            </w:r>
          </w:p>
        </w:tc>
      </w:tr>
      <w:tr>
        <w:trPr>
          <w:trHeight w:val="6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stirarse la piern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stírate la piern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Estíratel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estir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la esti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Estírese / estíre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Estíresela / estírense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estire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a estire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omarse las pastill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ómate las pastilla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Tómatelas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tom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las to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Tómese / tóme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ómeselas / tómensel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tome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as tome(n)</w:t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Qued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Quédate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qued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Quédese / quéde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quede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onerse el hiel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onte hielo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ónte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ponga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lo pong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Póngase / pónganse 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Póngaselo / pónganselo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No se ponga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o ponga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estirse la camise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ístete la camiset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ístetel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vista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la vist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b/>
                <w:lang w:val="es-ES_tradnl"/>
              </w:rPr>
              <w:t xml:space="preserve">vístase / vístanse 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ístasela / vístansela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No se vista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a vista(n)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omperse el tobill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ómpete el tobillo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ómpete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rompa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lo romp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Rómpase / rómpa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ómpaselo / rómpanse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rompa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o rompa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incharse la muñe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ínchate la muñec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ínchate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hinch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la hinch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Hínchese / hínche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ínchesela / hínchense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hinche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a hinch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rse el golp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e el golp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Dátel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d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te lo d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b/>
                <w:lang w:val="es-ES_tradnl"/>
              </w:rPr>
              <w:t xml:space="preserve">Dése / dé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éselo / dénse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dé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o dé(n)</w:t>
            </w:r>
          </w:p>
        </w:tc>
      </w:tr>
      <w:tr>
        <w:trPr>
          <w:trHeight w:val="81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alentarse los brazo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aliéntate los brazo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aliéntatel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calient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te los calient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aliéntese / caliénte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aliénteselos / caliéntenselos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einarse el pel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éinate el pelo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Péinatel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pein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lo pei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Péinese / péine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éineselo / péinense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peine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o peine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epillarse los dientes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epíllate los dient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epíllatelos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cepille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te los cepill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epíllese / cepíllense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epílleselos / cepíllensel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cepille(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los cepille(n)</w:t>
            </w:r>
          </w:p>
        </w:tc>
      </w:tr>
    </w:tbl>
    <w:p>
      <w:pPr>
        <w:pStyle w:val="Normal"/>
        <w:rPr>
          <w:lang w:val="es-SV"/>
        </w:rPr>
      </w:pPr>
      <w:r>
        <w:rPr>
          <w:lang w:val="es-SV"/>
        </w:rPr>
      </w:r>
    </w:p>
    <w:sectPr>
      <w:type w:val="nextPage"/>
      <w:pgSz w:orient="landscape" w:w="15840" w:h="12240"/>
      <w:pgMar w:left="1440" w:right="1440" w:gutter="0" w:header="0" w:top="6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37A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55:00Z</dcterms:created>
  <dc:creator>Kristen Wilkens</dc:creator>
  <dc:description/>
  <cp:keywords/>
  <dc:language>en-US</dc:language>
  <cp:lastModifiedBy>Wilkens, Kristen</cp:lastModifiedBy>
  <dcterms:modified xsi:type="dcterms:W3CDTF">2016-03-16T17:55:00Z</dcterms:modified>
  <cp:revision>2</cp:revision>
  <dc:subject/>
  <dc:title/>
</cp:coreProperties>
</file>