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¿Qué te pasó?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-1440" w:right="-1440" w:hanging="0"/>
        <w:jc w:val="center"/>
        <w:rPr/>
      </w:pPr>
      <w:r>
        <w:rPr/>
        <w:t>Las partes del cuerpo</w:t>
      </w:r>
    </w:p>
    <w:tbl>
      <w:tblPr>
        <w:tblW w:w="70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</w:tblGrid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s ceja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cerebr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cod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corazó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dedo del pi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hues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5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os labio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mejill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muñe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musl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orej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pie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os pulmones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rodill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l tobill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 uñ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os dedo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s manos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jc w:val="center"/>
        <w:rPr/>
      </w:pPr>
      <w:r>
        <w:rPr/>
        <w:t xml:space="preserve">Los verbos 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Cae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Calenta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Corta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Darle un cala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Darse un golpe en…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nferma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star 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star resfriado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stornud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stima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Pone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Quema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Resfriar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Romperse (+ parte del cuer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ener cuid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Tener un cala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ener 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Tomarse una pastillas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orcerse + (parte del cuer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Vendar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/>
      </w:pPr>
      <w:r>
        <w:rPr/>
        <w:t xml:space="preserve">Otras frases </w:t>
      </w:r>
    </w:p>
    <w:tbl>
      <w:tblPr>
        <w:tblW w:w="70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</w:tblGrid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Ahora lo tengo infectad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La curita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stoy mal.  Tengo tos y me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Duele la gargan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Hinchado(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Infectado(a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¡Pobrecito(a)! ¡Tómate unas</w:t>
            </w:r>
          </w:p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aspirinas y descansa un poco!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5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¡Quédate en cama y tómate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este jarabe!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engo un dolor de cabeza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que no se me quita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El ungüento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¿Qué te pasó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5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¿Qué tienes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mpleta la oración con la palabra más lógica.  Después, escribe la frase en inglés.  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aí y me torcí (la mejilla/el tobillo) 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rompí (el hueso/una ceja) 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go un calambre en (la pierna/la oreja) 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quemé (el cerebro/la piel) ___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yer me di un golpe en (el codo/los pulmones) 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a me corté (el corazón/las uñas) 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lastimé (la rodilla/los huesos) _________________________________________________________________</w:t>
      </w:r>
    </w:p>
    <w:p>
      <w:pPr>
        <w:pStyle w:val="ListParagraph"/>
        <w:numPr>
          <w:ilvl w:val="0"/>
          <w:numId w:val="17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la se maquilló (los labios/la muñeca) 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360"/>
        <w:ind w:left="-135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Empareja cada problema con el consejo que mejor le corresponde. Escribe el número en la línea. 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rompí el brazo.</w:t>
        <w:tab/>
        <w:tab/>
        <w:tab/>
        <w:tab/>
        <w:tab/>
        <w:tab/>
        <w:t xml:space="preserve">______. ¡Quédate en cama! 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go una tos que no me quita.</w:t>
        <w:tab/>
        <w:tab/>
        <w:tab/>
        <w:tab/>
        <w:tab/>
        <w:t>______. ¡Estírate antes de hacer ejercicio!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orté el dedo con un chuchillo.</w:t>
        <w:tab/>
        <w:tab/>
        <w:tab/>
        <w:tab/>
        <w:t>______. ¡Tómate este jarabe!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di un golpe en la mejilla con la puerta.</w:t>
        <w:tab/>
        <w:tab/>
        <w:tab/>
        <w:t>______. ¡Ponte una curita!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oy mal.  No puedo ir al colegio.</w:t>
        <w:tab/>
        <w:tab/>
        <w:tab/>
        <w:tab/>
        <w:t>______. ¡Tómate unas aspirinas!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uando corro, a veces me da un calambre en la pierna. </w:t>
        <w:tab/>
        <w:t>______. Tienes que ir al médico.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torcí el tobillo.  </w:t>
        <w:tab/>
        <w:tab/>
        <w:tab/>
        <w:tab/>
        <w:tab/>
        <w:tab/>
        <w:t>______. ¡Ponte hielo!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duele la cabeza.  </w:t>
        <w:tab/>
        <w:tab/>
        <w:tab/>
        <w:tab/>
        <w:tab/>
        <w:tab/>
        <w:t xml:space="preserve">______. ¡Véndate el tobillo! </w:t>
      </w:r>
    </w:p>
    <w:p>
      <w:pPr>
        <w:pStyle w:val="ListParagraph"/>
        <w:spacing w:lineRule="auto" w:line="360"/>
        <w:ind w:left="-135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Indica qué te pasa, basándote en los dibujos.  Escribe una oración completa. </w:t>
      </w:r>
    </w:p>
    <w:p>
      <w:pPr>
        <w:pStyle w:val="ListParagraph"/>
        <w:spacing w:lineRule="auto" w:line="360"/>
        <w:ind w:left="-135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spacing w:lineRule="auto" w:line="360"/>
        <w:ind w:left="-1350" w:right="-1440" w:hanging="0"/>
        <w:rPr/>
      </w:pPr>
      <w:r>
        <w:rPr>
          <w:rFonts w:cs="Calibri" w:ascii="Calibri" w:hAnsi="Calibri"/>
          <w:b/>
          <w:lang w:val="es-ES_tradnl"/>
        </w:rPr>
        <w:t xml:space="preserve">Modelo: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75640" cy="499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s-ES_tradnl"/>
        </w:rPr>
        <w:t xml:space="preserve"> Yo estaba corriendo y me caí.  Ahora, me duele el codo.  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9620" cy="730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__________________________________________________________________________________</w:t>
      </w:r>
    </w:p>
    <w:p>
      <w:pPr>
        <w:pStyle w:val="ListParagraph"/>
        <w:spacing w:lineRule="auto" w:line="360"/>
        <w:ind w:left="-99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5000" cy="8496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7370" cy="7734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lang w:val="es-ES_tradnl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uto" w:line="360"/>
        <w:ind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4365" cy="6826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lang w:val="es-ES_tradnl"/>
        </w:rPr>
        <w:t>_____________________________________________________________________________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Normal"/>
        <w:ind w:left="-99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¿Qué te pasó?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Escribe si lo que dicen estos estudiantes es lógico o ilógico. Si la frase es ilógica, escribe la palabra más apropiada en la segunda línea.   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Teno un calambre en </w:t>
      </w:r>
      <w:r>
        <w:rPr>
          <w:rFonts w:cs="Calibri" w:ascii="Calibri" w:hAnsi="Calibri"/>
          <w:u w:val="single"/>
          <w:lang w:val="es-ES_tradnl"/>
        </w:rPr>
        <w:t>el cerebro</w:t>
      </w:r>
      <w:r>
        <w:rPr>
          <w:rFonts w:cs="Calibri" w:ascii="Calibri" w:hAnsi="Calibri"/>
          <w:lang w:val="es-ES_tradnl"/>
        </w:rPr>
        <w:t>. 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torcí el corazón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puse ungüento el los ojos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quemé los huesos con el sol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orté el dedo con un cuchillo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di un golpe en la cabeza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go tos y me duele la garganta. _________________________,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aí del caballo y me rompí la pierna. _________________________, _________________________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B: Escoge el mejor consejo.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oy mal.  Tengo tos.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Tómate este jarabe.     B.  Ponte una curita.     C. Véndate la garganta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torcí el tobillo.</w:t>
      </w:r>
    </w:p>
    <w:p>
      <w:pPr>
        <w:pStyle w:val="ListParagraph"/>
        <w:spacing w:lineRule="auto" w:line="360"/>
        <w:ind w:left="-1080" w:right="-1440" w:hanging="0"/>
        <w:rPr/>
      </w:pPr>
      <w:r>
        <w:rPr>
          <w:rFonts w:cs="Calibri" w:ascii="Calibri" w:hAnsi="Calibri"/>
          <w:lang w:val="es-ES_tradnl"/>
        </w:rPr>
        <w:t xml:space="preserve">a.  Véndatelo.     B.  Ten cuidado.     C. Tómate las pastillas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orté el dedo con un vaso.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Ponte hielo.     B.  Ponte una curita.     C. Descansa un poco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go un dolor de cabeza que no se me quita.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Ponte ungüento.     B.  Ponte una curita.     C. Tómate unas aspirinas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dio un calambre jugando al fútbol.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Tómate este jarabe.     B.  Tienes que ir al médico.     C. Debes calentarte antes de hace ejercicio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duele la garganta.  Estoy resfriado. 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Tómate este jarabe para la tos.     B.  Descansa un poco.     C. Ponte hielo.  </w:t>
      </w:r>
    </w:p>
    <w:p>
      <w:pPr>
        <w:pStyle w:val="ListParagraph"/>
        <w:numPr>
          <w:ilvl w:val="0"/>
          <w:numId w:val="14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di un golpe en la cabeza. 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.  Quédate en cama.     B.  Ponte hielo.     C. Caliéntate antes de darte un golpe.  </w:t>
      </w:r>
    </w:p>
    <w:p>
      <w:pPr>
        <w:pStyle w:val="ListParagraph"/>
        <w:spacing w:lineRule="auto" w:line="36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C:  Lee qué le pasó y completa el párrafo con las palabras del cuadro.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12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3"/>
      </w:tblGrid>
      <w:tr>
        <w:trPr>
          <w:trHeight w:val="539" w:hRule="atLeast"/>
        </w:trPr>
        <w:tc>
          <w:tcPr>
            <w:tcW w:w="1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Me quemé     Tengo infectado     Me corté     Me duele     Me torcí     Tuve un calambre     Me caí     Hinchado(a) </w:t>
            </w:r>
          </w:p>
        </w:tc>
      </w:tr>
    </w:tbl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ste fin de semana fue horrible.  Fuimos a practicar esquí acuático.  Pero cuando empecé, _________________________ en la pierna.  Entonces, _________________________ y _________________________ el tobillo.  Ahora _________________________ mucho.  Yo _________________________ el dedo del pie en la playa cuando salí del agua.  Como no me lavé el dedo, ahora lo _________________________.  Además, no me puse sombrero y _________________________ con el sol.  Por eso, ahora tengo la cara muy _________________________ y roja.  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 Escribe oraciones completas con las palabras entre paréntesis.  </w:t>
      </w:r>
    </w:p>
    <w:p>
      <w:pPr>
        <w:pStyle w:val="ListParagraph"/>
        <w:spacing w:lineRule="auto" w:line="480"/>
        <w:ind w:left="-1440" w:right="-1440" w:hanging="0"/>
        <w:rPr/>
      </w:pPr>
      <w:r>
        <w:rPr>
          <w:rFonts w:cs="Calibri" w:ascii="Calibri" w:hAnsi="Calibri"/>
          <w:i/>
          <w:lang w:val="es-ES_tradnl"/>
        </w:rPr>
        <w:t xml:space="preserve">Modelo: ¿Qué te pasó? (torcerse/la muñeca/estar hinchado) </w:t>
      </w:r>
      <w:r>
        <w:rPr>
          <w:rFonts w:eastAsia="Wingdings" w:cs="Wingdings" w:ascii="Wingdings" w:hAnsi="Wingdings"/>
          <w:i/>
          <w:lang w:val="es-ES_tradnl"/>
        </w:rPr>
        <w:t></w:t>
      </w:r>
      <w:r>
        <w:rPr>
          <w:rFonts w:cs="Calibri" w:ascii="Calibri" w:hAnsi="Calibri"/>
          <w:i/>
          <w:lang w:val="es-ES_tradnl"/>
        </w:rPr>
        <w:t xml:space="preserve"> </w:t>
      </w:r>
      <w:r>
        <w:rPr>
          <w:rFonts w:cs="Calibri" w:ascii="Calibri" w:hAnsi="Calibri"/>
          <w:i/>
          <w:u w:val="single"/>
          <w:lang w:val="es-ES_tradnl"/>
        </w:rPr>
        <w:t>Me torcí la muñeca y ahora la está hinchado.</w:t>
      </w:r>
      <w:r>
        <w:rPr>
          <w:rFonts w:cs="Calibri" w:ascii="Calibri" w:hAnsi="Calibri"/>
          <w:i/>
          <w:lang w:val="es-ES_tradnl"/>
        </w:rPr>
        <w:t xml:space="preserve">  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ienes? (cortarse/el dedo/tenerlo infectado) ________________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? (romperse/pierna/patinando) ________________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ienes? (darse un golpe/mano) ________________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? (torcerse/tobillo) ________________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? (darse un golpe/codo pared) _____________________________________________________________________________________________</w:t>
      </w:r>
    </w:p>
    <w:p>
      <w:pPr>
        <w:pStyle w:val="ListParagraph"/>
        <w:numPr>
          <w:ilvl w:val="0"/>
          <w:numId w:val="1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ienes? (tener un calambre/pierna) _____________________________________________________________________________________________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¿Qué te pasó? – Un repaso de los mandatos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A: Mandatos familiares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1143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5719"/>
      </w:tblGrid>
      <w:tr>
        <w:trPr>
          <w:trHeight w:val="52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Afirmativos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Negativos</w:t>
            </w:r>
          </w:p>
        </w:tc>
      </w:tr>
      <w:tr>
        <w:trPr>
          <w:trHeight w:val="491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Parte B: Mandatos familiares con los pronombres del objeto directo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>
          <w:trHeight w:val="52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Afirmativo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Negativos</w:t>
            </w:r>
          </w:p>
        </w:tc>
      </w:tr>
      <w:tr>
        <w:trPr>
          <w:trHeight w:val="487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C: Mandatos formales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>
          <w:trHeight w:val="59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Afirmativo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Negativos</w:t>
            </w:r>
          </w:p>
        </w:tc>
      </w:tr>
      <w:tr>
        <w:trPr>
          <w:trHeight w:val="559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D: Mandatos formales con los pronombres y los pronombres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1144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724"/>
      </w:tblGrid>
      <w:tr>
        <w:trPr>
          <w:trHeight w:val="52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Afirmativo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Negativos</w:t>
            </w:r>
          </w:p>
        </w:tc>
      </w:tr>
      <w:tr>
        <w:trPr>
          <w:trHeight w:val="487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¿Qué te pasó? – Los pronombres de los verbos reflexivos y objetos directos</w:t>
      </w:r>
    </w:p>
    <w:p>
      <w:pPr>
        <w:pStyle w:val="Normal"/>
        <w:ind w:left="-1440" w:right="-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You know that reflexive pronouns refer back to the subject.  You can use a reflexive pronoun with a verb to talk about someone doing something to him or herself.  </w:t>
      </w:r>
    </w:p>
    <w:p>
      <w:pPr>
        <w:pStyle w:val="Normal"/>
        <w:ind w:left="-1440" w:right="-1440" w:hanging="0"/>
        <w:rPr>
          <w:rFonts w:ascii="Calibri" w:hAnsi="Calibri" w:cs="Calibri"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i/>
          <w:sz w:val="28"/>
          <w:szCs w:val="28"/>
          <w:lang w:val="es-ES_tradnl"/>
        </w:rPr>
      </w:r>
    </w:p>
    <w:tbl>
      <w:tblPr>
        <w:tblW w:w="10543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7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 xml:space="preserve">Los verbos reflexivos </w:t>
            </w:r>
          </w:p>
        </w:tc>
      </w:tr>
      <w:tr>
        <w:trPr>
          <w:trHeight w:val="139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he cook cut himself.  </w:t>
            </w:r>
          </w:p>
        </w:tc>
      </w:tr>
    </w:tbl>
    <w:p>
      <w:pPr>
        <w:pStyle w:val="Normal"/>
        <w:ind w:righ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You can use a reflexive pronoun with a direct object.  The direct object is often a part of the body or something that you can put on.  </w:t>
      </w:r>
    </w:p>
    <w:p>
      <w:pPr>
        <w:pStyle w:val="Normal"/>
        <w:ind w:left="-1440" w:right="-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543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7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os verbos reflexivos y un objeto directo</w:t>
            </w:r>
          </w:p>
        </w:tc>
      </w:tr>
      <w:tr>
        <w:trPr>
          <w:trHeight w:val="139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he cook cut his finger and put a bandage on himself.  </w:t>
            </w:r>
          </w:p>
        </w:tc>
      </w:tr>
    </w:tbl>
    <w:p>
      <w:pPr>
        <w:pStyle w:val="ListParagraph"/>
        <w:spacing w:lineRule="auto" w:line="480"/>
        <w:ind w:left="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he reflexive pronoun can go just before the conjugated verb or it can be attached to the end of the present participle or infinitive.  </w:t>
      </w:r>
    </w:p>
    <w:p>
      <w:pPr>
        <w:pStyle w:val="ListParagraph"/>
        <w:ind w:left="-1440" w:right="-14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543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7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os verbos reflexivos y un objeto directo</w:t>
            </w:r>
          </w:p>
        </w:tc>
      </w:tr>
      <w:tr>
        <w:trPr>
          <w:trHeight w:val="139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he player is bandaging his hand.  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players are warming themselves up.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he coach is going to put his jacket on himself.</w:t>
            </w: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 xml:space="preserve">  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reflexive pronoun is attached to the end of the verb in affirmative commands.  It is placed just before the negative command word.  </w:t>
      </w:r>
    </w:p>
    <w:p>
      <w:pPr>
        <w:pStyle w:val="ListParagraph"/>
        <w:ind w:left="-1440"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543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57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Los verbos reflexivos y los mandatos</w:t>
            </w:r>
          </w:p>
        </w:tc>
      </w:tr>
      <w:tr>
        <w:trPr>
          <w:trHeight w:val="1391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sh your (informal) hands and put a Band-Aid on yourself.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o not take your (informal) shoes off.  </w:t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Escoge la palabra que mejor completa la oración.  Luego escribe la oración de nuevo usando el artículo definido correcto.  </w:t>
      </w:r>
    </w:p>
    <w:p>
      <w:pPr>
        <w:pStyle w:val="ListParagraph"/>
        <w:spacing w:lineRule="auto" w:line="480"/>
        <w:ind w:left="-1440" w:right="-1440" w:hanging="0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 xml:space="preserve">Modelo: Me vendé (rodilla/corazón)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Me la vendé.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Los actores se maquillaron (pulmones/ojo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 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ntes de maquillarse se lavaron (cara/hueso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puse (suéter/traje de baño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Uno de los atletas se torció (muñeca/mejilla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Te lastimaste (cerebro/hombro) en el partido de tenis?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quemé (oreja/labios) con la sopa.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Escribe mandatos afirmativos o negativos según el contexto.  </w:t>
      </w:r>
    </w:p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i/>
          <w:lang w:val="es-ES_tradnl"/>
        </w:rPr>
        <w:t xml:space="preserve">Modelo: ¿Te duelen los ojos? (ponerse/los lentes)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¡Ponte los lentes!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Vas a cocinar? (lavarse/las mano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Te duele la rodilla? (vendarse/la rodilla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Quieres manos bonitas? (comerse/las uña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Tienes la oreja infectada? (ponerse/los arete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Estás resfriado? (quitarse/los calcetine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</w:t>
      </w:r>
    </w:p>
    <w:p>
      <w:pPr>
        <w:pStyle w:val="ListParagraph"/>
        <w:numPr>
          <w:ilvl w:val="0"/>
          <w:numId w:val="1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¿Quieres ganar la competencia? (entrenarse/las piernas)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Dales consejos a tus amigos sobre qué hacer en cada situación.  </w:t>
      </w:r>
    </w:p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i/>
          <w:lang w:val="es-ES_tradnl"/>
        </w:rPr>
        <w:t xml:space="preserve">Modelo: Tengo un dolor de cabeza horrible.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Tómate estas aspirinas y descansa.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torcí el tobill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Siempre me da un calambre en la pantorrilla cuando corr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Tengo tos y me duele la garganta.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Me lastimé el codo cuando me caí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Me quemé la cara cuando pasé todo el día en la piscina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Tengo un resfriado que no se me quita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Me di un golpe en la cabeza cuando me caí en la bañera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Estoy muy cansado y me duelen los ojos.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Completa la frase de sus notas sobre las personas que llegaron a la clínica esta tarde.</w:t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peluquero _________________________ el dedo.</w:t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artero _________________________ la muñeca al abrir un paquete.</w:t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señor _________________________ un hueso.</w:t>
      </w:r>
    </w:p>
    <w:p>
      <w:pPr>
        <w:pStyle w:val="ListParagraph"/>
        <w:numPr>
          <w:ilvl w:val="0"/>
          <w:numId w:val="8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muchacho _________________________ el codo durante el partido.  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E: Escribe dos mandatos que les da la médica a sus pacientes.  </w:t>
      </w:r>
    </w:p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i/>
          <w:lang w:val="es-ES_tradnl"/>
        </w:rPr>
        <w:t xml:space="preserve">Modelo: Me duele mucho la cabeza.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Tómate unas aspirinas y acuéstate.</w:t>
      </w:r>
    </w:p>
    <w:p>
      <w:pPr>
        <w:pStyle w:val="ListParagraph"/>
        <w:numPr>
          <w:ilvl w:val="0"/>
          <w:numId w:val="13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lastimé el muslo durante la carrera. _________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stoy resfriado y tengo tos. ___________________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rompí la pierna patinando sobre hielo.  __________________________________________________________</w:t>
      </w:r>
    </w:p>
    <w:p>
      <w:pPr>
        <w:pStyle w:val="ListParagraph"/>
        <w:numPr>
          <w:ilvl w:val="0"/>
          <w:numId w:val="13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orté el dedo al cortar la manzana.  ____________________________________________________________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ListParagraph"/>
        <w:spacing w:lineRule="auto" w:line="276"/>
        <w:ind w:left="-1080" w:right="-14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¿Qué te pasó? – </w:t>
      </w:r>
      <w:r>
        <w:rPr>
          <w:rFonts w:cs="Calibri" w:ascii="Calibri" w:hAnsi="Calibri"/>
          <w:b/>
          <w:sz w:val="28"/>
          <w:szCs w:val="28"/>
        </w:rPr>
        <w:t>Past participle used as adjectives</w:t>
      </w:r>
    </w:p>
    <w:p>
      <w:pPr>
        <w:pStyle w:val="ListParagraph"/>
        <w:numPr>
          <w:ilvl w:val="0"/>
          <w:numId w:val="7"/>
        </w:numPr>
        <w:ind w:left="72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bs have a form called the past participle, which can be used as an adjective.  You can use it to describe a condition or an injury to a part of the body.</w:t>
      </w:r>
    </w:p>
    <w:p>
      <w:pPr>
        <w:pStyle w:val="ListParagraph"/>
        <w:ind w:left="-1440" w:right="-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Me torcí el tobillo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es-ES_tradnl"/>
        </w:rPr>
        <w:t></w:t>
      </w: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 tengo el tobillo torcido.</w:t>
      </w:r>
    </w:p>
    <w:p>
      <w:pPr>
        <w:pStyle w:val="ListParagraph"/>
        <w:ind w:left="-1440" w:right="-144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ListParagraph"/>
        <w:numPr>
          <w:ilvl w:val="0"/>
          <w:numId w:val="7"/>
        </w:numPr>
        <w:spacing w:lineRule="auto" w:line="480"/>
        <w:ind w:left="72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form the past participles of regular verbs, drop the infinitive ending and add:</w:t>
      </w:r>
    </w:p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-ar </w:t>
      </w:r>
      <w:r>
        <w:rPr>
          <w:rFonts w:eastAsia="Wingdings" w:cs="Calibri" w:ascii="Calibri" w:hAnsi="Calibri"/>
          <w:b/>
          <w:sz w:val="28"/>
          <w:szCs w:val="28"/>
        </w:rPr>
        <w:t></w:t>
      </w:r>
      <w:r>
        <w:rPr>
          <w:rFonts w:cs="Calibri" w:ascii="Calibri" w:hAnsi="Calibri"/>
          <w:b/>
          <w:sz w:val="28"/>
          <w:szCs w:val="28"/>
        </w:rPr>
        <w:t xml:space="preserve"> ado, </w:t>
        <w:tab/>
        <w:t xml:space="preserve">-er/-ir </w:t>
      </w:r>
      <w:r>
        <w:rPr>
          <w:rFonts w:eastAsia="Wingdings" w:cs="Calibri" w:ascii="Calibri" w:hAnsi="Calibri"/>
          <w:b/>
          <w:sz w:val="28"/>
          <w:szCs w:val="28"/>
        </w:rPr>
        <w:t></w:t>
      </w:r>
      <w:r>
        <w:rPr/>
        <w:t xml:space="preserve"> ido</w:t>
      </w:r>
    </w:p>
    <w:tbl>
      <w:tblPr>
        <w:tblW w:w="736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</w:tblGrid>
      <w:tr>
        <w:trPr>
          <w:trHeight w:val="5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Hinch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Torc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Heri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Quem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Cort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Infect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Vend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Lastim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480"/>
        <w:ind w:left="720" w:right="-1440" w:hanging="360"/>
        <w:rPr/>
      </w:pPr>
      <w:r>
        <w:rPr/>
        <w:t xml:space="preserve">Some past participles are irregular </w:t>
      </w:r>
    </w:p>
    <w:tbl>
      <w:tblPr>
        <w:tblW w:w="74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35"/>
      </w:tblGrid>
      <w:tr>
        <w:trPr>
          <w:trHeight w:val="6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Rompe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60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Abri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-1440" w:hanging="0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</w:r>
          </w:p>
        </w:tc>
      </w:tr>
    </w:tbl>
    <w:p>
      <w:pPr>
        <w:pStyle w:val="ListParagraph"/>
        <w:spacing w:lineRule="auto" w:line="480"/>
        <w:ind w:left="0"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480"/>
        <w:ind w:left="720" w:right="-1440" w:hanging="360"/>
        <w:rPr/>
      </w:pPr>
      <w:r>
        <w:rPr>
          <w:rFonts w:cs="Calibri" w:ascii="Calibri" w:hAnsi="Calibri"/>
          <w:sz w:val="28"/>
          <w:szCs w:val="28"/>
        </w:rPr>
        <w:t>When used as adjectives, participles must agree with nouns in number and gend</w:t>
      </w:r>
      <w:r>
        <w:rPr/>
        <w:t xml:space="preserve">er.  </w:t>
      </w:r>
    </w:p>
    <w:tbl>
      <w:tblPr>
        <w:tblW w:w="8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 knees are swoll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y finger is swolle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-14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Parte A: Completa las siguientes oraciones con el artículo necesario y el participio pasado del verbo.  Algunos verbos se usan dos veces.  </w:t>
      </w:r>
    </w:p>
    <w:p>
      <w:pPr>
        <w:pStyle w:val="ListParagraph"/>
        <w:spacing w:lineRule="auto" w:line="276"/>
        <w:ind w:left="-1440" w:right="-1440" w:hanging="0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tbl>
      <w:tblPr>
        <w:tblW w:w="69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64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right="-1440" w:hanging="0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  <w:t>Hinchar     Vendar     Quemar     Herir     Infectar     Romper</w:t>
            </w:r>
          </w:p>
        </w:tc>
      </w:tr>
    </w:tbl>
    <w:p>
      <w:pPr>
        <w:pStyle w:val="ListParagraph"/>
        <w:spacing w:lineRule="auto" w:line="480"/>
        <w:ind w:left="0" w:right="-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sz w:val="28"/>
          <w:szCs w:val="28"/>
        </w:rPr>
        <w:t xml:space="preserve">No me lave </w:t>
      </w:r>
      <w:r>
        <w:rPr>
          <w:rFonts w:cs="Calibri" w:ascii="Calibri" w:hAnsi="Calibri"/>
          <w:sz w:val="28"/>
          <w:szCs w:val="28"/>
          <w:lang w:val="es-ES_tradnl"/>
        </w:rPr>
        <w:t>_________________________ dedo cuando me corté y ahora la tengo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>No puedo ponerme los zapatos.  Tengo _________________________ pies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>No quiero torcerme _________________________ tobillo.  Por eso lo tengo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>Me di un golpe en _________________________ codo cuando me caí.  El doctor dice que está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>Puse _________________________ mano sobre la estufa caliente y ahora la tengo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>Me di un golpe en _________________________ ojo izquierdo y ahora no lo puedo abrir porque lo tengo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ES_tradnl"/>
        </w:rPr>
        <w:t xml:space="preserve">Me caí de un árbol.  Creo que tengo _________________________ brazo derecho _________________________.  </w:t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ListParagraph"/>
        <w:spacing w:lineRule="auto" w:line="480"/>
        <w:ind w:left="-1080" w:right="-1440" w:hanging="0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</w:t>
        <w:tab/>
        <w:tab/>
        <w:tab/>
        <w:tab/>
        <w:tab/>
        <w:t>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</w:t>
        <w:tab/>
        <w:tab/>
        <w:tab/>
        <w:tab/>
        <w:tab/>
        <w:t>Srta. Wilkens</w:t>
      </w:r>
    </w:p>
    <w:p>
      <w:pPr>
        <w:pStyle w:val="ListParagraph"/>
        <w:spacing w:lineRule="auto" w:line="276"/>
        <w:ind w:left="-108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¿Qué te pasó? – Los participios en el pasado y otros verbos en el pretérito 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A: Completa las oraciones usando el participio pasado.  </w:t>
      </w:r>
    </w:p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i/>
          <w:lang w:val="es-ES_tradnl"/>
        </w:rPr>
        <w:t xml:space="preserve">Modelo: Julián se cortó el pie.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Tiene el pie cortado.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 Miguel se le hincharon los dedos.  Tiene los dedos _________________________.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uan se rompió la muñeca.  Tiene la muñeca _________________________.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e torciste el tobillo.  Tienes el tobillo _________________________. </w:t>
      </w:r>
    </w:p>
    <w:p>
      <w:pPr>
        <w:pStyle w:val="ListParagraph"/>
        <w:numPr>
          <w:ilvl w:val="0"/>
          <w:numId w:val="9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e quemaste con el sol.  Tienes la piel _________________________. </w:t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B: Contesta las preguntas, usando el participio pasado como adjetivo.</w:t>
      </w:r>
    </w:p>
    <w:p>
      <w:pPr>
        <w:pStyle w:val="ListParagraph"/>
        <w:spacing w:lineRule="auto" w:line="480"/>
        <w:ind w:left="-1440" w:right="-1440" w:hanging="0"/>
        <w:jc w:val="center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Modelo: ¿Qué te pasó en las rodillas? Tengo las rodillas hinchadas.</w:t>
      </w:r>
    </w:p>
    <w:p>
      <w:pPr>
        <w:pStyle w:val="ListParagraph"/>
        <w:numPr>
          <w:ilvl w:val="0"/>
          <w:numId w:val="1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 en el codo? 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 en la muñeca? 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 en los dedos del pie? 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é pasó en la oreja? ________________________________________________________________________</w:t>
      </w:r>
    </w:p>
    <w:p>
      <w:pPr>
        <w:pStyle w:val="ListParagraph"/>
        <w:numPr>
          <w:ilvl w:val="0"/>
          <w:numId w:val="1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te pasó en la pierna? _______________________________________________________________________</w:t>
      </w:r>
    </w:p>
    <w:p>
      <w:pPr>
        <w:pStyle w:val="ListParagraph"/>
        <w:spacing w:lineRule="auto" w:line="480"/>
        <w:ind w:left="-1440" w:right="-1440" w:hanging="0"/>
        <w:rPr/>
      </w:pPr>
      <w:r>
        <w:rPr/>
        <w:t xml:space="preserve">Parte C: Construye oraciones y di dónde se cayeron todos.  </w:t>
      </w:r>
    </w:p>
    <w:tbl>
      <w:tblPr>
        <w:tblW w:w="1037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618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-1440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tletismo     Gimnasia     Esquí acuático     Banda escolar     Equitación     Debate     Patinaje     Lucha libre</w:t>
            </w:r>
          </w:p>
        </w:tc>
      </w:tr>
    </w:tbl>
    <w:p>
      <w:pPr>
        <w:pStyle w:val="ListParagraph"/>
        <w:spacing w:lineRule="auto" w:line="480"/>
        <w:ind w:left="-1440" w:right="-1440" w:hanging="0"/>
        <w:jc w:val="center"/>
        <w:rPr/>
      </w:pPr>
      <w:r>
        <w:rPr>
          <w:rFonts w:cs="Calibri" w:ascii="Calibri" w:hAnsi="Calibri"/>
          <w:b/>
          <w:i/>
          <w:lang w:val="es-ES_tradnl"/>
        </w:rPr>
        <w:t xml:space="preserve">Modelo: Yo/del caballo </w:t>
      </w:r>
      <w:r>
        <w:rPr>
          <w:rFonts w:eastAsia="Wingdings" w:cs="Wingdings" w:ascii="Wingdings" w:hAnsi="Wingdings"/>
          <w:b/>
          <w:i/>
          <w:lang w:val="es-ES_tradnl"/>
        </w:rPr>
        <w:t></w:t>
      </w:r>
      <w:r>
        <w:rPr>
          <w:rFonts w:cs="Calibri" w:ascii="Calibri" w:hAnsi="Calibri"/>
          <w:b/>
          <w:i/>
          <w:lang w:val="es-ES_tradnl"/>
        </w:rPr>
        <w:t xml:space="preserve"> Me caí del caballo en la competencia de equitación.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Fernanda/al agua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Tú/en el hielo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Iván/con su tuba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Ustedes/corriendo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Yo/en el gimnasio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sotros/en el auditorio 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</w:t>
      </w:r>
    </w:p>
    <w:p>
      <w:pPr>
        <w:pStyle w:val="ListParagraph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D: Usa el pretérito, el presente, el participo pasado o el imperativo de los verbos indicados para completar esta conversación con el médico.  </w:t>
      </w:r>
    </w:p>
    <w:p>
      <w:pPr>
        <w:pStyle w:val="ListParagraph"/>
        <w:numPr>
          <w:ilvl w:val="0"/>
          <w:numId w:val="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>¿Cómo _________________________ (lastimarse/tú) el brazo? Tienes el brazo _________________________ (hinchar)</w:t>
      </w:r>
    </w:p>
    <w:p>
      <w:pPr>
        <w:pStyle w:val="ListParagraph"/>
        <w:numPr>
          <w:ilvl w:val="0"/>
          <w:numId w:val="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>_________________________ (caerse/yo) del caballo y creo que _________________________ (romperse/yo) el brazo.  Me _________________________ (doler) mucho.</w:t>
      </w:r>
    </w:p>
    <w:p>
      <w:pPr>
        <w:pStyle w:val="ListParagraph"/>
        <w:numPr>
          <w:ilvl w:val="0"/>
          <w:numId w:val="6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A ver… No, no tienes el brazo _________________________ (romper).  _________________________ (ponerse/tú) hielo en el brazo todos los días por una semana y _________________________ (tomarse/tú) unas aspirinas para el dolor.  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Kristen Wilkens</dc:creator>
  <dc:description/>
  <cp:keywords/>
  <dc:language>en-US</dc:language>
  <cp:lastModifiedBy>Kristen Wilkens</cp:lastModifiedBy>
  <dcterms:modified xsi:type="dcterms:W3CDTF">2016-03-07T19:35:00Z</dcterms:modified>
  <cp:revision>5</cp:revision>
  <dc:subject/>
  <dc:title/>
</cp:coreProperties>
</file>