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"MY FAVORITE THINGS" (NYSSMA LEVEL 2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36"/>
          <w:szCs w:val="36"/>
        </w:rPr>
        <w:t>Raindrops on roses and whiskers on kittens,</w:t>
        <w:br/>
        <w:t>Bright copper kettles and warm woolen mittens.</w:t>
        <w:br/>
        <w:t>Brown paper packages tied up with strings,</w:t>
        <w:br/>
        <w:t>These are a few of my favorite things!</w:t>
        <w:br/>
        <w:br/>
        <w:t>Cream colored ponies and crisp apple streudels,</w:t>
        <w:br/>
        <w:t xml:space="preserve">Doorbells and sleigh bells and schnitzel with </w:t>
        <w:tab/>
        <w:tab/>
        <w:tab/>
        <w:tab/>
        <w:tab/>
        <w:tab/>
        <w:t>noodles.</w:t>
        <w:br/>
        <w:t>Wild geese that fly with the moon on their wings,</w:t>
        <w:br/>
        <w:t>These are a few of my favorite things!</w:t>
        <w:br/>
        <w:br/>
        <w:t>Girls in white dresses with blue satin sashes,</w:t>
        <w:br/>
        <w:t>Snowflakes that stay on my nose and eyelashes.</w:t>
        <w:br/>
        <w:t>Silver white winters that melt into springs,</w:t>
        <w:br/>
        <w:t>These are a few of my favorite things!</w:t>
        <w:br/>
        <w:br/>
        <w:t>When the dog bites,</w:t>
        <w:br/>
        <w:t>When the bee stings,</w:t>
        <w:br/>
        <w:t>When I'm feeling sad.</w:t>
        <w:br/>
        <w:t>I simply remember my favorite things</w:t>
        <w:br/>
        <w:t>And then I don't feel so bad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38:00Z</dcterms:created>
  <dc:creator>Scott</dc:creator>
  <dc:description/>
  <dc:language>en-US</dc:language>
  <cp:lastModifiedBy>Scott</cp:lastModifiedBy>
  <dcterms:modified xsi:type="dcterms:W3CDTF">2011-02-07T10:45:00Z</dcterms:modified>
  <cp:revision>4</cp:revision>
  <dc:subject/>
  <dc:title>"MY FAVORITE THINGS" (NYSSMA LEVEL 2)</dc:title>
</cp:coreProperties>
</file>