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Original Flip Over Buggy Lab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65"/>
        <w:gridCol w:w="2769"/>
        <w:gridCol w:w="2648"/>
        <w:gridCol w:w="32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ations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Time (s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Displacement (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terval Velocity (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vertAlign w:val="subscript"/>
              </w:rPr>
              <w:t>s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terval Acceleration (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vertAlign w:val="subscript"/>
              </w:rPr>
              <w:t>s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65"/>
        <w:gridCol w:w="2769"/>
        <w:gridCol w:w="2648"/>
        <w:gridCol w:w="32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ations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Time (s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Displacement (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terval Velocity (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vertAlign w:val="subscript"/>
              </w:rPr>
              <w:t>s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terval Acceleration (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vertAlign w:val="subscript"/>
              </w:rPr>
              <w:t>s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65"/>
        <w:gridCol w:w="2769"/>
        <w:gridCol w:w="2648"/>
        <w:gridCol w:w="32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ations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Time (s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Displacement (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terval Velocity (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vertAlign w:val="subscript"/>
              </w:rPr>
              <w:t>s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terval Acceleration (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vertAlign w:val="subscript"/>
              </w:rPr>
              <w:t>s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rage Interval Velocity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verage Interval Acceleration =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Original Flip Over Buggy Lab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LOT THE FOLLOWING GRAPH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al Displacement vs. Total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al Velocity vs. Total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al Acceleration vs. Total Ti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AMPLE CALCULATIONS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 Interval Velocity:</w:t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 Interval Acceleration:</w:t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 Average Veloc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rage Acceleratio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2240" w:h="15840"/>
      <w:pgMar w:left="720" w:right="720" w:gutter="0" w:header="0" w:top="115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12:00Z</dcterms:created>
  <dc:creator>Cold Spring Harbor</dc:creator>
  <dc:description/>
  <cp:keywords/>
  <dc:language>en-US</dc:language>
  <cp:lastModifiedBy>Eleni</cp:lastModifiedBy>
  <cp:lastPrinted>2006-09-27T08:40:00Z</cp:lastPrinted>
  <dcterms:modified xsi:type="dcterms:W3CDTF">2009-09-20T17:12:00Z</dcterms:modified>
  <cp:revision>2</cp:revision>
  <dc:subject/>
  <dc:title>Trial 1</dc:title>
</cp:coreProperties>
</file>