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_____</w:t>
        <w:tab/>
        <w:tab/>
        <w:tab/>
        <w:tab/>
        <w:t xml:space="preserve">   Español 1A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_____</w:t>
        <w:tab/>
        <w:tab/>
        <w:tab/>
        <w:t xml:space="preserve">        Srta. Wilkens</w:t>
      </w:r>
    </w:p>
    <w:p>
      <w:pPr>
        <w:pStyle w:val="Normal"/>
        <w:ind w:left="-1440" w:right="-1440" w:hanging="0"/>
        <w:jc w:val="center"/>
        <w:rPr/>
      </w:pPr>
      <w:r>
        <w:rPr>
          <w:rFonts w:cs="Calibri" w:ascii="Calibri" w:hAnsi="Calibri"/>
          <w:b/>
          <w:lang w:val="es-ES_tradnl"/>
        </w:rPr>
        <w:t>Examen - Patricia va a California</w:t>
      </w:r>
    </w:p>
    <w:p>
      <w:pPr>
        <w:pStyle w:val="ListParagraph"/>
        <w:numPr>
          <w:ilvl w:val="0"/>
          <w:numId w:val="2"/>
        </w:numPr>
        <w:ind w:left="-720" w:right="-720" w:hanging="72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¿Verdad o falso? Decide si cada frase es verdad (v) o falsa (f). (60 pts.)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Patricia vive en la capital de Guatemal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Para visitar a San Pedro, necesita viajar en avión.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Los volcanes se llaman Tolimán y Atitlán.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Los indígenas de Guatemala solo tienen dinero para comprar comida.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Hay cuatro estaciones en Guatemal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Eduardo regresa a su casa los fines de seman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Patricia tiene un hermano y tres hermanas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35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La tortilla es el pan de Guatemala.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35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Mosh es un cereal frío con leche. 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530" w:hanging="360"/>
        <w:rPr/>
      </w:pPr>
      <w:r>
        <w:rPr>
          <w:rFonts w:cs="Calibri" w:ascii="Calibri" w:hAnsi="Calibri"/>
          <w:lang w:val="es-ES_tradnl"/>
        </w:rPr>
        <w:t>_____ Los estudiantes que van a un colegio en Guatemala no necesitan pagar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35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Patricia vive una vida simple. 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En Guatemala, se juega al “fut” con los pies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Patricia tiene una clase de inglés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El padre de Patricia está en casa solamente los fines de seman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El colegio de Patricia va a pagar todo el costo del program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>_____ El padre de Patricia le dice que no hay suficiente dinero y él no le da permiso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El padre de Patricia gana cuatrocientos dólares al mes.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El padre de Patricia trabaja en la capital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La familia toma un taxi para ir a la Ciudad de Guatemal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Patricia llora un poco cuando da un abrazo a su famili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>_____ Patricia ve un gran papel que dice PATRICIA cuando llega al aeropuerto en Los Angeles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Patricia no va a ver a su familia por dos años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Diane está en el año nueve de la escuela.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La casa de Ventura es similar a la casa de Patricia en Guatemal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Patricia duerme en el dormitorio de Diane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Patricia tiene miedo de historia y matemáticas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A Patricia le gusta mucho su clase de inglés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Para Patricia, es fácil estar en un país nuevo porque entiende bien el inglés.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Alejandro es de México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Debbie es muy popular con los latinos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Las animadoras llevan vestidos especiales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Patricia quiere vivir con otra familia americana. 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Los estudiantes juegan al fútbol en el gimnasio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El fútbol en Guatemala es diferente que fútbol en los EE. UU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Diane explica que un cougar es un tipo de carro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Patricia piensa que el fútbol americano es violento. 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Patricia llora porque Debbie le trata mal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Patricia tiene muchos amigos latinos en su clase de inglés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/>
      </w:pPr>
      <w:r>
        <w:rPr>
          <w:rFonts w:cs="Calibri" w:ascii="Calibri" w:hAnsi="Calibri"/>
          <w:lang w:val="es-ES_tradnl"/>
        </w:rPr>
        <w:t>_____. Patricia le dice al hombre malo que va a llamar a la policí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Debbie les invita a las chicas a una fiesta después del partido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Debbie le pide perdón a Patrici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A Patricia le gusta escribir cartas a su famili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Diane no va a la fiesta porque tiene otros planes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 xml:space="preserve">_____. Es noviembre en Ventura, pero hace frío.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 xml:space="preserve">_____ .Debbie dice que no necesita mexicanas en su fiesta.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>_____. Patricia no invita a Debbie a Guatemal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>_____. Patricia piense que la fiesta es muy divertido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 xml:space="preserve">_____. Después de la fiesta, Patricia piensa que Debbie es una persona especial.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>_____. Debbie, Patricia, y su familia van al aeropuerto para despedirse a Patrici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>_____. Debbie tiene permisión a viajar a Guatemal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 xml:space="preserve">_____. Patricia está muy agradecida por su experiencia en California. 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>_____. Debbie dice que aprende lecciones de la vid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>_____. Patricia llora porque no quiere estar en Guatemal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>_____. Patricia está muy feliz cuando ve a su familia en Guatemal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>_____. Debbie le da una foto de Diane a Patrici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>_____. Debbie trae un plato de California como para la familia de Patrici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>_____. La casa de Patricia tiene solamente un baño y tres dormitorios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>_____. El último día de su visita, Debbie va a un restaurante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>_____. Debbie va a tener buenos recuerdos de Guatemala.</w:t>
      </w:r>
    </w:p>
    <w:p>
      <w:pPr>
        <w:pStyle w:val="ListParagraph"/>
        <w:numPr>
          <w:ilvl w:val="0"/>
          <w:numId w:val="3"/>
        </w:numPr>
        <w:spacing w:lineRule="auto" w:line="360"/>
        <w:ind w:left="-720" w:right="-720" w:hanging="360"/>
        <w:rPr/>
      </w:pPr>
      <w:r>
        <w:rPr>
          <w:rFonts w:cs="Calibri" w:ascii="Calibri" w:hAnsi="Calibri"/>
          <w:lang w:val="es-ES_tradnl"/>
        </w:rPr>
        <w:t xml:space="preserve">_____. A Debbie le gustan los mexicanos y los guatemaltecos. </w:t>
      </w:r>
    </w:p>
    <w:p>
      <w:pPr>
        <w:pStyle w:val="ListParagraph"/>
        <w:numPr>
          <w:ilvl w:val="0"/>
          <w:numId w:val="2"/>
        </w:numPr>
        <w:ind w:left="-360" w:right="-720" w:hanging="90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dentifica el personaje del libro.  Escribe la letra en a línea. (You may use each character’s name more than once) (20 pts.)</w:t>
      </w:r>
    </w:p>
    <w:tbl>
      <w:tblPr>
        <w:tblW w:w="104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b/>
                <w:lang w:val="es-ES_tradnl"/>
              </w:rPr>
              <w:t>A.  Patricia     B.  Eduardo     C.  Elena     D.  David     E.  Berta     F.  Susan     G.  Debbie    H.  Diane</w:t>
            </w:r>
          </w:p>
          <w:p>
            <w:pPr>
              <w:pStyle w:val="ListParagraph"/>
              <w:spacing w:lineRule="auto" w:line="480"/>
              <w:ind w:left="0"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I.  Alejandro     J.  Lisa     K.  Ron     L.  Ventura     M.  Panajachel     N.  Margarita     O.  Silvia     P.  David</w:t>
            </w:r>
          </w:p>
        </w:tc>
      </w:tr>
    </w:tbl>
    <w:p>
      <w:pPr>
        <w:pStyle w:val="ListParagraph"/>
        <w:ind w:left="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/>
      </w:pPr>
      <w:r>
        <w:rPr>
          <w:rFonts w:cs="Calibri" w:ascii="Calibri" w:hAnsi="Calibri"/>
          <w:lang w:val="es-ES_tradnl"/>
        </w:rPr>
        <w:t xml:space="preserve">_____.  Esta persona trabaja para el gobierno en la Ciudad de Guatemala.  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 Es un pueblo en California cerca de la costa y no está lejos de Los Angeles. 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Él es el hermano de Patricia y tiene dieciséis años. 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 Ella es una estudiantes en la escuela Ventura High y le trata mal a Patricia.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 Ella es la madre de Diane y Lisa.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Esta persona es la hermana de Patricia y ella tiene doce años. 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 Esta persona tiene muchos problemas con su familia y la escuela.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Él es un amigo de Patricia y es guatemalteco. 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Ella va a Guatemala para visitar a Patricia.  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 Él es el padre de Diane y Lisa.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Es un pueblo en Guatemala dónde vive Patricia y su familia.  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 Ella es la hermana de Patricia y tiene nueve años.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/>
      </w:pPr>
      <w:r>
        <w:rPr>
          <w:rFonts w:cs="Calibri" w:ascii="Calibri" w:hAnsi="Calibri"/>
          <w:lang w:val="es-ES_tradnl"/>
        </w:rPr>
        <w:t>_____.  Esta persona no trabaja afuera de la casa.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 Ella es una estudiante en Ventura High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/>
      </w:pPr>
      <w:r>
        <w:rPr>
          <w:rFonts w:cs="Calibri" w:ascii="Calibri" w:hAnsi="Calibri"/>
          <w:lang w:val="es-ES_tradnl"/>
        </w:rPr>
        <w:t>_____.  Esta persona asiste un colegio en Guatemala.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/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_____. Ella es una estudiante en Altacama Middle School.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Ella le invita a Patricia, Diane, y Lisa a una fiesta en su casa. 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 Ella es la hermana de Patricia y tiene seis años.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Esta persona lleva un uniforme a su escuela. </w:t>
      </w:r>
    </w:p>
    <w:p>
      <w:pPr>
        <w:pStyle w:val="ListParagraph"/>
        <w:numPr>
          <w:ilvl w:val="0"/>
          <w:numId w:val="1"/>
        </w:numPr>
        <w:spacing w:lineRule="auto" w:line="480"/>
        <w:ind w:left="-720" w:right="-1440" w:hanging="360"/>
        <w:rPr/>
      </w:pPr>
      <w:r>
        <w:rPr>
          <w:rFonts w:cs="Calibri" w:ascii="Calibri" w:hAnsi="Calibri"/>
          <w:lang w:val="es-ES_tradnl"/>
        </w:rPr>
        <w:t xml:space="preserve">_____.  Esta persona es el hermano de Patricia y tiene dieciséis años. 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49:00Z</dcterms:created>
  <dc:creator>Kristen Wilkens</dc:creator>
  <dc:description/>
  <cp:keywords/>
  <dc:language>en-US</dc:language>
  <cp:lastModifiedBy>Kristen Wilkens</cp:lastModifiedBy>
  <dcterms:modified xsi:type="dcterms:W3CDTF">2016-04-20T11:30:00Z</dcterms:modified>
  <cp:revision>3</cp:revision>
  <dc:subject/>
  <dc:title/>
</cp:coreProperties>
</file>