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  __________________________</w:t>
        <w:tab/>
        <w:tab/>
        <w:tab/>
        <w:tab/>
        <w:t>Date:  __________________  Period:  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Elements of a Short Story:  </w:t>
      </w:r>
      <w:r>
        <w:rPr>
          <w:rFonts w:cs="Times New Roman" w:ascii="Times New Roman" w:hAnsi="Times New Roman"/>
          <w:sz w:val="22"/>
        </w:rPr>
        <w:t xml:space="preserve">Complete the following </w:t>
        <w:tab/>
        <w:tab/>
        <w:t>Title of Selection: 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 for each of the stories we read.  Save the charts </w:t>
        <w:tab/>
        <w:tab/>
        <w:t>Author: 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 study guides.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32715</wp:posOffset>
                </wp:positionV>
                <wp:extent cx="114300" cy="2171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45pt" to="184.45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3271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45pt" to="427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57150" cy="1371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45pt" to="427.45pt,1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132715</wp:posOffset>
                </wp:positionV>
                <wp:extent cx="28575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10.4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8288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. Exposition </w:t>
                            </w:r>
                            <w:r>
                              <w:rPr>
                                <w:sz w:val="16"/>
                              </w:rPr>
                              <w:t xml:space="preserve">(Basic Situation):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1. Exposition </w:t>
                      </w:r>
                      <w:r>
                        <w:rPr>
                          <w:sz w:val="16"/>
                        </w:rPr>
                        <w:t xml:space="preserve">(Basic Situation)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2857500" cy="763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ising Ac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1pt;mso-wrap-distance-left:9.05pt;mso-wrap-distance-right:9.05pt;mso-wrap-distance-top:0pt;mso-wrap-distance-bottom:0pt;margin-top:9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ising Ac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0</wp:posOffset>
                </wp:positionH>
                <wp:positionV relativeFrom="paragraph">
                  <wp:posOffset>118110</wp:posOffset>
                </wp:positionV>
                <wp:extent cx="2628900" cy="1111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li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5pt;mso-wrap-distance-left:9.05pt;mso-wrap-distance-right:9.05pt;mso-wrap-distance-top:0pt;mso-wrap-distance-bottom:0pt;margin-top:9.3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l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153795</wp:posOffset>
                </wp:positionV>
                <wp:extent cx="3028950" cy="8001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9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0.85pt" to="422.95pt,15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8950</wp:posOffset>
                </wp:positionV>
                <wp:extent cx="2057400" cy="2057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8.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0</wp:posOffset>
                </wp:positionH>
                <wp:positionV relativeFrom="paragraph">
                  <wp:posOffset>1314450</wp:posOffset>
                </wp:positionV>
                <wp:extent cx="1828800" cy="1225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5pt;margin-top:103.5pt;width:143.95pt;height: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0</wp:posOffset>
                </wp:positionH>
                <wp:positionV relativeFrom="paragraph">
                  <wp:posOffset>4011295</wp:posOffset>
                </wp:positionV>
                <wp:extent cx="291465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315.85pt;width:229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2982595</wp:posOffset>
                </wp:positionV>
                <wp:extent cx="291465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34.85pt;width:229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2868295</wp:posOffset>
                </wp:positionV>
                <wp:extent cx="16002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225.85pt;width:12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2686050</wp:posOffset>
                </wp:positionV>
                <wp:extent cx="1714500" cy="2400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11.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2576830</wp:posOffset>
                </wp:positionV>
                <wp:extent cx="1543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2.9pt" to="134.95pt,2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891030</wp:posOffset>
                </wp:positionV>
                <wp:extent cx="1257300" cy="457200"/>
                <wp:effectExtent l="1905" t="1016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48.9pt" to="292.45pt,18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33830</wp:posOffset>
                </wp:positionV>
                <wp:extent cx="1085850" cy="342900"/>
                <wp:effectExtent l="1905" t="1397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2.9pt" to="409.45pt,1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1428750</wp:posOffset>
                </wp:positionV>
                <wp:extent cx="971550" cy="9144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12.5pt" to="512.95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691130</wp:posOffset>
                </wp:positionV>
                <wp:extent cx="177165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9pt" to="157.45pt,2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0</wp:posOffset>
                </wp:positionV>
                <wp:extent cx="3371850" cy="1143000"/>
                <wp:effectExtent l="4445" t="12065" r="44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176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1.5pt" to="422.95pt,211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0</wp:posOffset>
                </wp:positionV>
                <wp:extent cx="1143000" cy="11430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1.5pt" to="512.95pt,2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428750</wp:posOffset>
                </wp:positionV>
                <wp:extent cx="1657350" cy="882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alling Action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9.5pt;mso-wrap-distance-left:9.05pt;mso-wrap-distance-right:9.05pt;mso-wrap-distance-top:0pt;mso-wrap-distance-bottom:0pt;margin-top:112.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alling Action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0</wp:posOffset>
                </wp:positionV>
                <wp:extent cx="1828800" cy="5175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haracter(s)</w:t>
                            </w:r>
                            <w:r>
                              <w:rPr>
                                <w:sz w:val="16"/>
                              </w:rPr>
                              <w:t>:  Name and describe the main characters. Include if they are round, static, flat, or dyna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75pt;mso-wrap-distance-left:9.05pt;mso-wrap-distance-right:9.05pt;mso-wrap-distance-top:0pt;mso-wrap-distance-bottom:0pt;margin-top:24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Character(s)</w:t>
                      </w:r>
                      <w:r>
                        <w:rPr>
                          <w:sz w:val="16"/>
                        </w:rPr>
                        <w:t>:  Name and describe the main characters. Include if they are round, static, flat, or dyna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82595</wp:posOffset>
                </wp:positionV>
                <wp:extent cx="142875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tting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234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Setting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0</wp:posOffset>
                </wp:positionV>
                <wp:extent cx="154305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5pt;mso-wrap-distance-left:9.05pt;mso-wrap-distance-right:9.05pt;mso-wrap-distance-top:0pt;mso-wrap-distance-bottom:0pt;margin-top:220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096895</wp:posOffset>
                </wp:positionV>
                <wp:extent cx="2571750" cy="7004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solution-Dénouement (French for solution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5.15pt;mso-wrap-distance-left:9.05pt;mso-wrap-distance-right:9.05pt;mso-wrap-distance-top:0pt;mso-wrap-distance-bottom:0pt;margin-top:243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solution-Dénouement (French for solution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0</wp:posOffset>
                </wp:positionH>
                <wp:positionV relativeFrom="paragraph">
                  <wp:posOffset>4025900</wp:posOffset>
                </wp:positionV>
                <wp:extent cx="2571750" cy="571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int of view-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5pt;mso-wrap-distance-left:9.05pt;mso-wrap-distance-right:9.05pt;mso-wrap-distance-top:0pt;mso-wrap-distance-bottom:0pt;margin-top:317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oint of view-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163955</wp:posOffset>
                </wp:positionV>
                <wp:extent cx="1266190" cy="11518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rative Hoo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9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rrative Hook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30:00Z</dcterms:created>
  <dc:creator>April E. Henry</dc:creator>
  <dc:description/>
  <cp:keywords/>
  <dc:language>en-US</dc:language>
  <cp:lastModifiedBy>Cold Spring Harbor</cp:lastModifiedBy>
  <cp:lastPrinted>2004-10-21T11:59:00Z</cp:lastPrinted>
  <dcterms:modified xsi:type="dcterms:W3CDTF">2006-09-21T18:19:00Z</dcterms:modified>
  <cp:revision>4</cp:revision>
  <dc:subject/>
  <dc:title>Elements of a Short Story</dc:title>
</cp:coreProperties>
</file>