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"</w:t>
      </w:r>
      <w:r>
        <w:rPr>
          <w:b/>
          <w:sz w:val="36"/>
          <w:szCs w:val="36"/>
          <w:u w:val="single"/>
        </w:rPr>
        <w:t>SIMPLE GIFTS"  (Shaker Hymn)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'Tis the gift to be simpl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'Tis the gift to be fre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'Tis the gift to come down where you ought to b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en we find ourselves in the place just right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'Twill be in the valley of love and del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rue simplicity is gaine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ow and to bend we shan't be afrai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turn, turn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'Twill be our delight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'Til by turning, turning we come round rig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"JOHNNY HAS GONE FOR A SOLDIER"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ad I sit on Butternut Hill, </w:t>
      </w:r>
    </w:p>
    <w:p>
      <w:pPr>
        <w:pStyle w:val="Normal"/>
        <w:rPr/>
      </w:pPr>
      <w:r>
        <w:rPr>
          <w:b/>
          <w:sz w:val="32"/>
          <w:szCs w:val="32"/>
        </w:rPr>
        <w:t>Who could blame me cry my fi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every tear will turn a mi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ny has gone a for a soldi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, oh my, I loved him s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ke my heart to see him 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only time can fill my wo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hnny has gone for a soldier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7:00Z</dcterms:created>
  <dc:creator>Scott</dc:creator>
  <dc:description/>
  <cp:keywords/>
  <dc:language>en-US</dc:language>
  <cp:lastModifiedBy>Scott</cp:lastModifiedBy>
  <dcterms:modified xsi:type="dcterms:W3CDTF">2013-04-12T03:28:00Z</dcterms:modified>
  <cp:revision>4</cp:revision>
  <dc:subject/>
  <dc:title>"SIMPLE GIFTS"  (Shaker Hymn)</dc:title>
</cp:coreProperties>
</file>