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</w:t>
        <w:tab/>
        <w:tab/>
        <w:tab/>
        <w:tab/>
        <w:tab/>
        <w:tab/>
        <w:t>Exploration and the Colonial Era</w:t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aching Terminology: SS Knowledge Vocabulary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cial Studies Vocabulary:  </w:t>
      </w:r>
      <w:r>
        <w:rPr>
          <w:sz w:val="20"/>
          <w:szCs w:val="20"/>
        </w:rPr>
        <w:t xml:space="preserve">The chart below includes definitions of eleven core vocabulary terms from the assigned reading.  Please complete the column </w:t>
      </w:r>
      <w:r>
        <w:rPr>
          <w:b/>
          <w:bCs/>
          <w:i/>
          <w:iCs/>
          <w:sz w:val="20"/>
          <w:szCs w:val="20"/>
        </w:rPr>
        <w:t>in your own words</w:t>
      </w:r>
      <w:r>
        <w:rPr>
          <w:b/>
          <w:i/>
          <w:sz w:val="20"/>
          <w:szCs w:val="20"/>
        </w:rPr>
        <w:t xml:space="preserve"> /example</w:t>
      </w:r>
      <w:r>
        <w:rPr>
          <w:sz w:val="20"/>
          <w:szCs w:val="20"/>
        </w:rPr>
        <w:t xml:space="preserve"> with an example from your own experience or from your study of Social Studies.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2"/>
        <w:gridCol w:w="3467"/>
        <w:gridCol w:w="382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Own Words/Examp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nok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location of British attempt to colonize in the Americas; off the coast in the Outer Banks of North C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The Lost Colony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attempt to colonize in the Americas was a poor choice because the island of Roanoke is only accessible by dangerous water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first successful British colony in the Americas; southern Virginia on James River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-Stock Compan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that allowed several investors to pool their resources in support of a colony, in hopes that they would gain a profit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town was supported by people looking to make money instead of a king and country looking to advance its empire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arving Tim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iod of hardship when colonists struggle to survive in Jamestow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h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tribe in the region surrounding the James River and Chesapeake Bay regio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ured Serv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who exchanged their services for payment of passage to the Americas – usually 4-7 years servitude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right Syst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 which plantation owners received land in exchange for every person they paid to bring to the colon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get more people to come to the colonies, the government used land (40 acres) to entice those with money to bring them ove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f Burg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 form of government in Virgini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cco Pla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farms based on the cash crop of tobacco, introduced from the Caribbea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lots of money farmers used all of the land to plant one crop, tobacco, and then sell it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s brought from Africa and the Caribbean in order to be sold into bondage for use as workers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on’s Rebe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lion led by frontiersman against the government of Virgini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2"/>
        <w:gridCol w:w="3467"/>
        <w:gridCol w:w="382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Own Words/Examp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nok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location of British attempt to colonize in the Americas; off the coast in the Outer Banks of North Caroli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attempt to colonize in the Americas was a poor choice because the island of Roanoke is only accessible by dangerous water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first successful British colony in the Americas; southern Virginia on James River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-Stock Compan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that allowed several investors to pool their resources in support of a colony, in hopes that they would gain a profit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town was supported by people looking to make money instead of a king and country looking to advance its empire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arving Tim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iod of hardship when colonists struggle to survive in Jamestow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h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tribe in the region surrounding the James River and Chesapeake Bay regio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ured Serv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who exchanged their services for payment of passage to the Americas – usually 4-7 years servitude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right Syst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 which plantation owners received land in exchange for every person they paid to bring to the colon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get more people to come to the colonies, the government used land (40 acres) to entice those with money to bring them ove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f Burg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 form of government in Virgini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cco Pla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farms based on the cash crop of tobacco, introduced from the Caribbean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lots of money farmers used all of the land to plant one crop, tobacco, and then sell it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s brought from Africa and the Caribbean in order to be sold into bondage for use as workers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on’s Rebe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lion led by frontiersman against the government of Virgini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 </w:t>
        <w:tab/>
        <w:tab/>
        <w:tab/>
        <w:tab/>
        <w:tab/>
        <w:tab/>
        <w:tab/>
        <w:t>Chapter 1: Human Origins</w:t>
        <w:br/>
        <w:t xml:space="preserve"> </w:t>
        <w:tab/>
        <w:tab/>
        <w:tab/>
        <w:tab/>
        <w:tab/>
        <w:tab/>
        <w:tab/>
        <w:tab/>
        <w:tab/>
        <w:tab/>
        <w:t>Section 1 pages 5-13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aching Terminology: SS Knowledge Vocabulary</w:t>
        <w:br/>
        <w:t xml:space="preserve">Core Vocabulary:  </w:t>
      </w:r>
      <w:r>
        <w:rPr>
          <w:sz w:val="20"/>
          <w:szCs w:val="20"/>
        </w:rPr>
        <w:t>The charts below outline four key terms for the unit.  Please review these term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lture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52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fi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aracteristic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nique way of life of a group of people.  One’s culture is learned by observation, taught by other people in the society (beginning with family), and through language.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includes common practices of a society, its shared understandings, and its social organization.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xtbook Examp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al Exampl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mmon Practices</w:t>
            </w:r>
            <w:r>
              <w:rPr>
                <w:sz w:val="20"/>
                <w:szCs w:val="20"/>
              </w:rPr>
              <w:t xml:space="preserve"> – food, clothing, sports, music, work ,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hared Understandings</w:t>
            </w:r>
            <w:r>
              <w:rPr>
                <w:sz w:val="20"/>
                <w:szCs w:val="20"/>
              </w:rPr>
              <w:t>- language, symbols, religious beliefs, values, the arts, political beliefs</w:t>
              <w:br/>
            </w:r>
            <w:r>
              <w:rPr>
                <w:sz w:val="20"/>
                <w:szCs w:val="20"/>
                <w:u w:val="single"/>
              </w:rPr>
              <w:t>Social Organization</w:t>
              <w:softHyphen/>
            </w:r>
            <w:r>
              <w:rPr>
                <w:sz w:val="20"/>
                <w:szCs w:val="20"/>
              </w:rPr>
              <w:t>- family, class and caste structure, government, economic system, view of author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Paleolithic Age / Old Stone Age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52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fi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aracteristic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arlier and longer part of the prehistoric Stone Age lasting from about 2.5 million to 8,000 B.C.   People met their basic needs through hunting and gathering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dest stone chopping tools date back to this era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xamp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al Exampl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8580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olithic Age / New</w:t>
      </w:r>
      <w:r>
        <w:rPr/>
        <w:t xml:space="preserve"> Stone Age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52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fi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aracteristic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phase of the Stone Age, from 8,000 to 3,000 B.C. when peopled learned to meet their basic needs through farming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 begins to polish stones, make pottery, grow crops, and raise animals.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xamp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al Exampl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67485" cy="6692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</w:r>
      <w:r>
        <w:rPr/>
        <w:t>Technology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52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fi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aracteristic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ays in which people apply knowledge, tools, and inventions to meet their basic needs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ols, Knowledge, Skills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xtbook Examp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al Exampl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0"/>
                <w:szCs w:val="20"/>
              </w:rPr>
              <w:t>Tools for hunting, scraping, cu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0"/>
                <w:szCs w:val="20"/>
              </w:rPr>
              <w:t>Fire for warmth, cooking and scaring away anim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sectPr>
      <w:type w:val="nextPage"/>
      <w:pgSz w:w="12240" w:h="15840"/>
      <w:pgMar w:left="720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spast.com/images/homo-sapie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tc.usf.edu/clipart/49400/49437/49437_neo_hut_lg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Jennifer French</dc:creator>
  <dc:description/>
  <dc:language>en-US</dc:language>
  <cp:lastModifiedBy>grenart</cp:lastModifiedBy>
  <cp:lastPrinted>2009-08-10T12:47:00Z</cp:lastPrinted>
  <dcterms:modified xsi:type="dcterms:W3CDTF">2013-05-09T11:28:00Z</dcterms:modified>
  <cp:revision>2</cp:revision>
  <dc:subject/>
  <dc:title>Social Studies</dc:title>
</cp:coreProperties>
</file>