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LAST ROSE OF SUMMER (Old Irish Air)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'Tis the last rose of summer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ft blooming alo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l her lovely companions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faded and go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 flower of her kindred, </w:t>
      </w:r>
    </w:p>
    <w:p>
      <w:pPr>
        <w:pStyle w:val="Normal"/>
        <w:rPr/>
      </w:pPr>
      <w:r>
        <w:rPr>
          <w:b/>
          <w:sz w:val="36"/>
          <w:szCs w:val="36"/>
        </w:rPr>
        <w:t>No rosebud is nigh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reflect back her blush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 give sigh for sigh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'll not leave thee, thou lone one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pine on the st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nce the lovely are sleeping, </w:t>
        <w:br/>
        <w:t xml:space="preserve">Go sleep thou with them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kindly I'll scatter </w:t>
        <w:br/>
        <w:t>Thy leaves on the b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thy mates of the gard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e scentless and dea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soon may I fol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friendships deca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from love's shining circ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ems drop aw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rue hearts lie wither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fond ones are flow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h! who would inhabi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bleak world alon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0:00Z</dcterms:created>
  <dc:creator>Scott</dc:creator>
  <dc:description/>
  <cp:keywords/>
  <dc:language>en-US</dc:language>
  <cp:lastModifiedBy>Scott</cp:lastModifiedBy>
  <dcterms:modified xsi:type="dcterms:W3CDTF">2014-03-04T06:21:00Z</dcterms:modified>
  <cp:revision>1</cp:revision>
  <dc:subject/>
  <dc:title>THE LAST ROSE OF SUMMER (Old Irish Air)</dc:title>
</cp:coreProperties>
</file>