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e"/>
        <w:spacing w:lineRule="atLeast" w:line="240" w:before="0" w:after="28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THE SOUND OF MUSIC, "THEME SONG"</w:t>
      </w:r>
    </w:p>
    <w:p>
      <w:pPr>
        <w:pStyle w:val="Verse"/>
        <w:spacing w:lineRule="atLeast" w:line="240"/>
        <w:rPr/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My day in the hills has come to end I know</w:t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A star has come out to tell me it's time to go</w:t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But deep in the dark green shadows</w:t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Are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voices that urge me to stay</w:t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So I pause and I wait and I listen</w:t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For one more sound for one more lovely thing</w:t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That the hills might say</w:t>
      </w:r>
    </w:p>
    <w:p>
      <w:pPr>
        <w:pStyle w:val="Verse"/>
        <w:spacing w:lineRule="atLeast" w:line="2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The hills are alive with the sound of music</w:t>
        <w:br/>
        <w:t>With songs they have sung for a thousand years</w:t>
        <w:br/>
        <w:t>The hills fill my heart with the sound of music</w:t>
        <w:br/>
        <w:t>My heart wants to sing every song it hears</w:t>
      </w:r>
    </w:p>
    <w:p>
      <w:pPr>
        <w:pStyle w:val="Verse"/>
        <w:spacing w:lineRule="atLeast" w:line="240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My heart wants to beat like the wings of the birds that </w:t>
        <w:tab/>
        <w:t>rise from the lake to the trees</w:t>
        <w:br/>
        <w:t xml:space="preserve">My heart wants to sigh like a chime that flies </w:t>
      </w:r>
    </w:p>
    <w:p>
      <w:pPr>
        <w:pStyle w:val="Verse"/>
        <w:spacing w:lineRule="atLeast" w:line="2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From a church on a breeze.</w:t>
      </w:r>
    </w:p>
    <w:p>
      <w:pPr>
        <w:pStyle w:val="Verse"/>
        <w:spacing w:lineRule="atLeast" w:line="2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To laugh like a brook when it trips</w:t>
        <w:br/>
        <w:t>And falls over stones on its way</w:t>
        <w:br/>
        <w:t>To sing through the night</w:t>
        <w:br/>
        <w:t>Like a lark who is learning to pray</w:t>
      </w:r>
    </w:p>
    <w:p>
      <w:pPr>
        <w:pStyle w:val="Verse"/>
        <w:spacing w:lineRule="atLeast" w:line="2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 go to the hills when my heart is lonely</w:t>
        <w:br/>
        <w:t>I know I will hear what I've heard before</w:t>
        <w:br/>
        <w:t>My heart will be blessed with the sound of music</w:t>
        <w:br/>
        <w:t>And I'll sing once more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Verse">
    <w:name w:val="vers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26:00Z</dcterms:created>
  <dc:creator>Scott</dc:creator>
  <dc:description/>
  <cp:keywords/>
  <dc:language>en-US</dc:language>
  <cp:lastModifiedBy>Scott</cp:lastModifiedBy>
  <dcterms:modified xsi:type="dcterms:W3CDTF">2014-03-04T04:45:00Z</dcterms:modified>
  <cp:revision>6</cp:revision>
  <dc:subject/>
  <dc:title>The hills are alive with the sound of music</dc:title>
</cp:coreProperties>
</file>