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"Time of Your Life" by Billie Joe and Green Da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other turning point a fork stuck in the road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me grabs you by the wrist directs you where to go.</w:t>
      </w:r>
    </w:p>
    <w:p>
      <w:pPr>
        <w:pStyle w:val="Normal"/>
        <w:rPr/>
      </w:pPr>
      <w:r>
        <w:rPr>
          <w:b/>
          <w:sz w:val="36"/>
          <w:szCs w:val="36"/>
        </w:rPr>
        <w:t>So make the best of this test and don't ask wh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's not a question but a lesson learned in tim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t's something unpredictable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t in the end it's righ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hope you had the time of your lif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 take the photographs and still frames in your min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’ll hang it on a shelf in good health and good time.</w:t>
        <w:br/>
        <w:t>So many memories of West Side as a child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’m moving on in life and learning all the whil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t's something unpredictable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t in the end it's righ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hope you had the time of your life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IN MY LIFE  (Beatles)</w:t>
        <w:br/>
      </w:r>
      <w:r>
        <w:rPr>
          <w:b/>
          <w:sz w:val="36"/>
          <w:szCs w:val="36"/>
        </w:rPr>
        <w:t>There are places I rememb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l my life, though some have change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me forever not for bett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me have gone and some rema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l these places had their momen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ith lovers and friend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still can recal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me are dead and some are liv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my life I've loved them al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t of all these friends and love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re is no one compared with yo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these memories lose their mean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I think of love as something ne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ough I know I'll never lose affec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people and things that went befo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know I'll often stop and think about the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my life I love you mor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10:00Z</dcterms:created>
  <dc:creator>Scott</dc:creator>
  <dc:description/>
  <cp:keywords/>
  <dc:language>en-US</dc:language>
  <cp:lastModifiedBy>CSH</cp:lastModifiedBy>
  <dcterms:modified xsi:type="dcterms:W3CDTF">2013-06-04T19:39:00Z</dcterms:modified>
  <cp:revision>6</cp:revision>
  <dc:subject/>
  <dc:title>"Time of Your Life" by Billie Joe and Green Day</dc:title>
</cp:coreProperties>
</file>