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 THE S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 the sky from the earth in lofty flight, </w:t>
        <w:br/>
        <w:t>From the hills so green in the blush of spr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away with thee shall I fly, shall I fly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this place to a land so far awa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ftly now with the dawn I will ride with the wind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'er the hills through the mist on the wings of the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rit fly, spirit fly to the cloud up abov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rit fly to a place beyond the sk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rit fly, spirit fly to a place on hig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ftly now with the dawn I go with th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4:00Z</dcterms:created>
  <dc:creator>Scott</dc:creator>
  <dc:description/>
  <cp:keywords/>
  <dc:language>en-US</dc:language>
  <cp:lastModifiedBy>Scott</cp:lastModifiedBy>
  <dcterms:modified xsi:type="dcterms:W3CDTF">2014-03-04T03:32:00Z</dcterms:modified>
  <cp:revision>1</cp:revision>
  <dc:subject/>
  <dc:title>TO THE SKY</dc:title>
</cp:coreProperties>
</file>