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14775</wp:posOffset>
            </wp:positionH>
            <wp:positionV relativeFrom="paragraph">
              <wp:posOffset>-45720</wp:posOffset>
            </wp:positionV>
            <wp:extent cx="2188845" cy="1506220"/>
            <wp:effectExtent l="0" t="0" r="0" b="0"/>
            <wp:wrapTight wrapText="bothSides">
              <wp:wrapPolygon edited="0">
                <wp:start x="-230" y="0"/>
                <wp:lineTo x="-230" y="21260"/>
                <wp:lineTo x="21600" y="21260"/>
                <wp:lineTo x="21600" y="0"/>
                <wp:lineTo x="-230" y="0"/>
              </wp:wrapPolygon>
            </wp:wrapTight>
            <wp:docPr id="1" name="Earth-crust-cutaway-engl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th-crust-cutaway-engli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TOPIC 2 REVIEW SHEET – MAPPING &amp; MEASUREMENT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SPHERES OF THE EARTH</w:t>
      </w:r>
    </w:p>
    <w:p>
      <w:pPr>
        <w:pStyle w:val="Normal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ithosphere (crust), atmosphere (air), hydrosphere (water)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The Atmosphere is made of layers with interfaces being the boundaries between them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The Hydrosphere is the layer of water, also known as oceans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The Lithosphere is the layer of crust we live on.</w:t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oof that Earth is round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02815</wp:posOffset>
            </wp:positionH>
            <wp:positionV relativeFrom="paragraph">
              <wp:posOffset>88900</wp:posOffset>
            </wp:positionV>
            <wp:extent cx="2462530" cy="1684655"/>
            <wp:effectExtent l="0" t="0" r="0" b="0"/>
            <wp:wrapTight wrapText="bothSides">
              <wp:wrapPolygon edited="0">
                <wp:start x="-67" y="0"/>
                <wp:lineTo x="-67" y="21494"/>
                <wp:lineTo x="21600" y="21494"/>
                <wp:lineTo x="21600" y="0"/>
                <wp:lineTo x="-6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Ships disappear over the horizon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ircumnavigation: If you sail from one point on earth, you will go around until you reach that same point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unar Eclipses: These are cyclic and predictable.  We can determine when they happen on a schedule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LATITUDE</w:t>
      </w:r>
      <w:r>
        <w:rPr>
          <w:rFonts w:cs="Bookman Old Style" w:ascii="Bookman Old Style" w:hAnsi="Bookman Old Style"/>
          <w:sz w:val="28"/>
          <w:szCs w:val="28"/>
        </w:rPr>
        <w:t xml:space="preserve"> – shows distance NORTH and SOUTH of 0° Reference Line (Equator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Latitude Lines are called  PARALLELs and never touch. MAX = 90°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**KEY!!!!!   Your latitude = altitude of the North Star (Polaris)**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46220</wp:posOffset>
            </wp:positionH>
            <wp:positionV relativeFrom="paragraph">
              <wp:posOffset>408305</wp:posOffset>
            </wp:positionV>
            <wp:extent cx="1377950" cy="1423670"/>
            <wp:effectExtent l="0" t="0" r="0" b="0"/>
            <wp:wrapTight wrapText="bothSides">
              <wp:wrapPolygon edited="0">
                <wp:start x="-242" y="0"/>
                <wp:lineTo x="-242" y="21358"/>
                <wp:lineTo x="21600" y="21358"/>
                <wp:lineTo x="21600" y="0"/>
                <wp:lineTo x="-242" y="0"/>
              </wp:wrapPolygon>
            </wp:wrapTight>
            <wp:docPr id="3" name="Latitude_PS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titude_PS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09870</wp:posOffset>
            </wp:positionH>
            <wp:positionV relativeFrom="paragraph">
              <wp:posOffset>408305</wp:posOffset>
            </wp:positionV>
            <wp:extent cx="1171575" cy="1143000"/>
            <wp:effectExtent l="0" t="0" r="0" b="0"/>
            <wp:wrapTight wrapText="bothSides">
              <wp:wrapPolygon edited="0">
                <wp:start x="-174" y="0"/>
                <wp:lineTo x="-174" y="21418"/>
                <wp:lineTo x="21600" y="21418"/>
                <wp:lineTo x="21600" y="0"/>
                <wp:lineTo x="-174" y="0"/>
              </wp:wrapPolygon>
            </wp:wrapTight>
            <wp:docPr id="4" name="gloa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loact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60855" cy="1234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41830" cy="11766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LONGITUDE</w:t>
      </w:r>
      <w:r>
        <w:rPr>
          <w:rFonts w:cs="Bookman Old Style" w:ascii="Bookman Old Style" w:hAnsi="Bookman Old Style"/>
          <w:sz w:val="28"/>
          <w:szCs w:val="28"/>
        </w:rPr>
        <w:t xml:space="preserve"> – shows distance EAST and WEST of 0° Reference Line (Prime Meridian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ines intersect at poles.  MAX = 180°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*KEY!!!!!  15° of longitude = 1 time zone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501140</wp:posOffset>
                </wp:positionV>
                <wp:extent cx="4238625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pt;margin-top:1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72125" cy="4168140"/>
            <wp:effectExtent l="0" t="0" r="0" b="0"/>
            <wp:docPr id="8" name="irc_mi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8320</wp:posOffset>
                </wp:positionH>
                <wp:positionV relativeFrom="paragraph">
                  <wp:posOffset>239395</wp:posOffset>
                </wp:positionV>
                <wp:extent cx="1332865" cy="11995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you move west, time becomes earlier. Each time zone, or 15 degrees is an ho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94.45pt;mso-wrap-distance-left:9.05pt;mso-wrap-distance-right:9.05pt;mso-wrap-distance-top:0pt;mso-wrap-distance-bottom:0pt;margin-top:18.85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 you move west, time becomes earlier. Each time zone, or 15 degrees is an ho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MPORTANT LINES OF LATITUDE TO KNOW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rick!!: Smaller words are in the Northern Hemisphere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orthern Hemisphere: Arctic Circle, Tropic of Cancer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outhern Hemisphere: Antarctic Circle, Tropic of Capricorn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914900" cy="4648200"/>
            <wp:effectExtent l="0" t="0" r="0" b="0"/>
            <wp:docPr id="10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google.com/url?sa=i&amp;rct=j&amp;q=time+zone&amp;source=images&amp;cd=&amp;cad=rja&amp;docid=3EFhCbYGju2EoM&amp;tbnid=_AXDiRv3fQJYeM:&amp;ved=0CAUQjRw&amp;url=http://ontimezone.com/&amp;ei=9YZVUs2vOozo9gTghoHQDA&amp;bvm=bv.53760139,d.eWU&amp;psig=AFQjCNHfMR8kC1hqOEGF4svph9xFDdwQuA&amp;ust=1381423218669027" TargetMode="External"/><Relationship Id="rId10" Type="http://schemas.openxmlformats.org/officeDocument/2006/relationships/image" Target="media/image8.png"/><Relationship Id="rId11" Type="http://schemas.openxmlformats.org/officeDocument/2006/relationships/hyperlink" Target="http://www.google.com/url?sa=i&amp;rct=j&amp;q=major+lines+of+latitude+and+longitude&amp;source=images&amp;cd=&amp;cad=rja&amp;docid=VFpfSkNsEHFZDM&amp;tbnid=hAsti_WYhyHaOM:&amp;ved=0CAUQjRw&amp;url=http://www.bbc.co.uk/bitesize/ks3/geography/geographical_enquiry/geographical_skills/revision/6/&amp;ei=EohVUtT1EZHS8wTumYGQAQ&amp;bvm=bv.53760139,d.eWU&amp;psig=AFQjCNEdL8TF-SZNaS8MKh-sKb5EEIauag&amp;ust=138142350039021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46:00Z</dcterms:created>
  <dc:creator>sschaefer</dc:creator>
  <dc:description/>
  <dc:language>en-US</dc:language>
  <cp:lastModifiedBy>grenart</cp:lastModifiedBy>
  <cp:lastPrinted>2011-05-16T13:40:00Z</cp:lastPrinted>
  <dcterms:modified xsi:type="dcterms:W3CDTF">2013-10-09T16:46:00Z</dcterms:modified>
  <cp:revision>2</cp:revision>
  <dc:subject/>
  <dc:title>TOPIC 2 REVIEW SHEET – MAPPING &amp; MEASUREMENTS</dc:title>
</cp:coreProperties>
</file>