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b/>
          <w:bCs/>
          <w:sz w:val="36"/>
          <w:szCs w:val="36"/>
          <w:u w:val="single"/>
        </w:rPr>
        <w:t>VELVET SHOES (NYSSMA LEVEL 2)</w:t>
        <w:br/>
      </w:r>
      <w:r>
        <w:rPr/>
        <w:br/>
      </w:r>
      <w:r>
        <w:rPr>
          <w:rFonts w:cs="Verdana" w:ascii="Verdana" w:hAnsi="Verdana"/>
          <w:b/>
          <w:bCs/>
          <w:sz w:val="28"/>
          <w:szCs w:val="28"/>
        </w:rPr>
        <w:t>Let us walk in the white snow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In a soundless space;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8"/>
          <w:szCs w:val="28"/>
        </w:rPr>
        <w:t>With footsteps quiet and slow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At a tranquil pace,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Under veils of white lace.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I shall go shod in silk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And you in wool.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White as a white cow's milk,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More beautiful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8"/>
          <w:szCs w:val="28"/>
        </w:rPr>
        <w:t>Than the breast of a gull.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We shall walk in velvet shoes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Wherever we go.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Silence will fall like dews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On white silence below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8"/>
          <w:szCs w:val="28"/>
        </w:rPr>
        <w:t>We shall walk in the snow.</w:t>
      </w:r>
    </w:p>
    <w:p>
      <w:pPr>
        <w:pStyle w:val="HTMLPreformatted"/>
        <w:rPr>
          <w:rFonts w:ascii="Verdana" w:hAnsi="Verdana" w:cs="Verdana"/>
          <w:b/>
          <w:b/>
          <w:bCs/>
          <w:color w:val="0D314B"/>
          <w:sz w:val="28"/>
          <w:szCs w:val="28"/>
        </w:rPr>
      </w:pPr>
      <w:r>
        <w:rPr>
          <w:rFonts w:cs="Verdana" w:ascii="Verdana" w:hAnsi="Verdana"/>
          <w:b/>
          <w:bCs/>
          <w:color w:val="0D314B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8"/>
          <w:szCs w:val="28"/>
        </w:rPr>
        <w:t>We shall walk in the snow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13:34:00Z</dcterms:created>
  <dc:creator>Scott</dc:creator>
  <dc:description/>
  <dc:language>en-US</dc:language>
  <cp:lastModifiedBy>Scott</cp:lastModifiedBy>
  <dcterms:modified xsi:type="dcterms:W3CDTF">2011-08-06T13:34:00Z</dcterms:modified>
  <cp:revision>2</cp:revision>
  <dc:subject/>
  <dc:title>VELVET SHOES (NYSSMA LEVEL 2)</dc:title>
</cp:coreProperties>
</file>