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88100" cy="9255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0" cy="925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080" w:right="108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0DCC0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23:36:00Z</dcterms:created>
  <dc:creator>chris halsey</dc:creator>
  <dc:description/>
  <cp:keywords/>
  <dc:language>en-US</dc:language>
  <cp:lastModifiedBy>Oshan, Erin</cp:lastModifiedBy>
  <cp:lastPrinted>2003-01-19T12:44:00Z</cp:lastPrinted>
  <dcterms:modified xsi:type="dcterms:W3CDTF">2014-11-04T23:36:00Z</dcterms:modified>
  <cp:revision>2</cp:revision>
  <dc:subject/>
  <dc:title> </dc:title>
</cp:coreProperties>
</file>